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to determine categories of non-basic services provided by local exchange telephone companies pursuant to Chapter 364.051(6),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15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037-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50.0611, Florida Statutes, the Citizens of the State of Florida, by and through Jack Shreve, Public Counsel, have served their Notice of Intervention in this dock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vention of the Citizens of the State of Florida, by and through the Public Counsel,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arties herein shall furnish copies of all testimony, exhibits and pleadings which may hereinafter be filed in this docket, to Charles J. Beck, Deputy Public Counsel, Office of the Public Counsel, c/o The Florida Legislature, 111 W. Madison Street, Room 812, Tallahassee, Florida 32399</w:t>
        <w:noBreakHyphen/>
        <w:t>1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s/ Blanca S. Bayó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LANCA S. BAYÓ, Director</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ind w:left="4464" w:hanging="4464"/>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 PSC-96-0037-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5115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2</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0:00Z</dcterms:created>
  <dc:creator>Angela Charles</dc:creator>
  <dc:description/>
  <dc:language>en-US</dc:language>
  <cp:lastModifiedBy>Angela Charles</cp:lastModifiedBy>
  <dcterms:modified xsi:type="dcterms:W3CDTF">2015-03-10T13:40:00Z</dcterms:modified>
  <cp:revision>2</cp:revision>
  <dc:subject/>
  <dc:title/>
</cp:coreProperties>
</file>