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ertificate to provide alternative access vendor service by U. S. Telesys, L. 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121-TA</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049-FOF-TA</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12,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O PROVIDE ALTERNATIVE ACCESS VENDO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18, 1995, U. S. Telesys, L. P., filed an application to provide intrastate alternative access vendor (AAV) services.  Having considered this application, it appears that it is in the public interest to grant a certificate to provide intrastate AAV services.  The company name and certificate are listed below.</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w:t>
      </w:r>
      <w:r>
        <w:rPr>
          <w:rFonts w:cs="Courier New" w:ascii="Courier New" w:hAnsi="Courier New"/>
          <w:spacing w:val="-3"/>
          <w:sz w:val="24"/>
          <w:szCs w:val="24"/>
          <w:u w:val="single"/>
        </w:rPr>
        <w:t>Name</w:t>
      </w:r>
      <w:r>
        <w:rPr>
          <w:rFonts w:cs="Courier New" w:ascii="Courier New" w:hAnsi="Courier New"/>
          <w:spacing w:val="-3"/>
          <w:sz w:val="24"/>
          <w:szCs w:val="24"/>
        </w:rPr>
        <w:tab/>
        <w:tab/>
        <w:tab/>
        <w:tab/>
        <w:tab/>
      </w:r>
      <w:r>
        <w:rPr>
          <w:rFonts w:cs="Courier New" w:ascii="Courier New" w:hAnsi="Courier New"/>
          <w:spacing w:val="-3"/>
          <w:sz w:val="24"/>
          <w:szCs w:val="24"/>
          <w:u w:val="single"/>
        </w:rPr>
        <w:t>Certificate Numb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U. S. Telesys, L. P.</w:t>
        <w:tab/>
        <w:tab/>
        <w:tab/>
        <w:tab/>
        <w:tab/>
        <w:t>4097</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24877, this Commission set forth the requirements and guidelines for AAVs operating in the State of Florida.  U. S. Telesys, L. P., shall comply with all of the provisions of Order No. 24877, as well as the Rules Governing Alternative Access Vendor Services, Chapter 25-24.700 through 25-24.747, Florida Administrative Cod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is Order, if it becomes final and effective, will serve a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U. S. Telesys, L. P. 's certificate.  U. S. Telesys, L. P., should retain this Order as evidence of certification by this Commission.</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U. S. Telesys, L. P., is hereby granted Certificate Number 4097 to provide alternative access vendor services within the State of Florida subject to the conditions stated in the body of this Order.  It is furth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 S. Telesys, L. P., shall comply with all the provisions of Order No. 24877 and the Rules Governing Alternative Access Vendor Services, Chapter 25-24.700 through 25-24.747, Florida Administrative Code.  It is furth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e certificate shall become effective on the following date and this docket shall be closed.</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2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sz w:val="24"/>
          <w:szCs w:val="24"/>
        </w:rPr>
        <w:tab/>
        <w:t xml:space="preserve">The action proposed herein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February 2, 1996</w:t>
      </w:r>
      <w:r>
        <w:rPr>
          <w:rFonts w:cs="Courier New" w:ascii="Courier New" w:hAnsi="Courier New"/>
          <w:spacing w:val="-3"/>
          <w:sz w:val="24"/>
          <w:szCs w:val="24"/>
        </w:rPr>
        <w: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049-FOF-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121-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35:00Z</dcterms:created>
  <dc:creator>Angela Charles</dc:creator>
  <dc:description/>
  <dc:language>en-US</dc:language>
  <cp:lastModifiedBy>Angela Charles</cp:lastModifiedBy>
  <dcterms:modified xsi:type="dcterms:W3CDTF">2015-03-05T19:35:00Z</dcterms:modified>
  <cp:revision>2</cp:revision>
  <dc:subject/>
  <dc:title/>
</cp:coreProperties>
</file>