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MICHAEL HOL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0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PERRY NICHOLS,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42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RITE LIN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43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8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HARLES MINKEMA D/B/A CMB           COMMUN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52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UDLEY LEONARD RID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61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L CARRETON RESTAUR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63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KEN-TE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2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4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sz w:val="24"/>
          <w:szCs w:val="24"/>
        </w:rPr>
        <w:tab/>
        <w:t>Michael Holland</w:t>
        <w:tab/>
        <w:tab/>
        <w:tab/>
        <w:tab/>
        <w:tab/>
        <w:tab/>
        <w:t>39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ry Nichols, Jr.</w:t>
        <w:tab/>
        <w:tab/>
        <w:tab/>
        <w:tab/>
        <w:tab/>
        <w:t>24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sz w:val="24"/>
          <w:szCs w:val="24"/>
        </w:rPr>
        <w:tab/>
        <w:t>Rite Line Communications, Inc.</w:t>
        <w:tab/>
        <w:tab/>
        <w:tab/>
        <w:t>24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arles Minkema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MB Communication</w:t>
        <w:tab/>
        <w:tab/>
        <w:tab/>
        <w:tab/>
        <w:tab/>
        <w:t>25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udley Leonard Ridley</w:t>
        <w:tab/>
        <w:tab/>
        <w:tab/>
        <w:tab/>
        <w:t>2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l Carreton Restaurant</w:t>
        <w:tab/>
        <w:tab/>
        <w:tab/>
        <w:tab/>
        <w:t>26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en-Tel Communications, Inc.</w:t>
        <w:tab/>
        <w:tab/>
        <w:tab/>
        <w:t>33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 forms were mailed in December, 1994, for the period of July 1, 1994 through December 31, 1994.  Pursuant to Rule 25-4.0161(2), Florida Administrative Code, the forms and applicable fees are due to the Bureau of Fiscal Services by January 30, 1995 for the period ending December 31, 1994.  Each provider was notified of its delinquency on February 28, 1995, except for Michael Holland who was noticed on May 2, 1995, for the period ending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4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466-TC, 951479-TC, 951480-TC, 951481-TC, 951482-TC, 951483-TC, 95140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4:00Z</dcterms:created>
  <dc:creator>Angela Charles</dc:creator>
  <dc:description/>
  <cp:keywords/>
  <dc:language>en-US</dc:language>
  <cp:lastModifiedBy>Angela Charles</cp:lastModifiedBy>
  <dcterms:modified xsi:type="dcterms:W3CDTF">2015-03-12T18:10:00Z</dcterms:modified>
  <cp:revision>3</cp:revision>
  <dc:subject/>
  <dc:title/>
</cp:coreProperties>
</file>