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receive incoming cal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7, 1995, United Telephone Company of Florida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600 Airport Road</w:t>
        <w:tab/>
        <w:tab/>
        <w:tab/>
        <w:t>Naples</w:t>
        <w:tab/>
        <w:tab/>
        <w:t>813/774-97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974-9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774-99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100 Golden Gate Parkway</w:t>
        <w:tab/>
        <w:tab/>
        <w:t>Naples</w:t>
        <w:tab/>
        <w:tab/>
        <w:t>813/455-99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455-9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455-99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375 S.R. 951</w:t>
        <w:tab/>
        <w:tab/>
        <w:tab/>
        <w:tab/>
        <w:t>Naples</w:t>
        <w:tab/>
        <w:tab/>
        <w:t>813/455-99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455-99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455-9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701 Golden Gate Parkway</w:t>
        <w:tab/>
        <w:tab/>
        <w:t>Naples</w:t>
        <w:tab/>
        <w:tab/>
        <w:t>813/455-99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813/455-9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United Telephone Company of Florida submitted a Request to Block Incoming Calls form for each pay telephone described above.  The forms are signed by a United Telephone Company of Florida officer, the pay telephone location owner, and the Collier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United Telephone Company of Florida's requests.  Pursuant to Rule 25</w:t>
        <w:noBreakHyphen/>
        <w:t>4.076(6), Florida Administrative Code, United Telephone Company of Florida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5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01:00Z</dcterms:created>
  <dc:creator>Angela Charles</dc:creator>
  <dc:description/>
  <dc:language>en-US</dc:language>
  <cp:lastModifiedBy>Angela Charles</cp:lastModifiedBy>
  <dcterms:modified xsi:type="dcterms:W3CDTF">2015-03-31T13:01:00Z</dcterms:modified>
  <cp:revision>2</cp:revision>
  <dc:subject/>
  <dc:title/>
</cp:coreProperties>
</file>