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S TELE-NETWORK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9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UTER TELEPHONE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2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DERAL TRANS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5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RSUS TELECOM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5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AR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4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FERRED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8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TEL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8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s Tele-Network Corp.</w:t>
        <w:tab/>
        <w:tab/>
        <w:tab/>
        <w:t>43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uter Telephone of Florida, Inc.</w:t>
        <w:tab/>
        <w:tab/>
        <w:t>43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deral TransTel, Inc.</w:t>
        <w:tab/>
        <w:tab/>
        <w:tab/>
        <w:tab/>
        <w:t>43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rsus Telecom Corp.</w:t>
        <w:tab/>
        <w:tab/>
        <w:tab/>
        <w:tab/>
        <w:t>43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arTel Communications, Inc.</w:t>
        <w:tab/>
        <w:tab/>
        <w:tab/>
        <w:t>43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ferred Telecom, Inc.</w:t>
        <w:tab/>
        <w:tab/>
        <w:tab/>
        <w:tab/>
        <w:t>4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Telco, Inc.</w:t>
        <w:tab/>
        <w:tab/>
        <w:tab/>
        <w:tab/>
        <w:t>43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93-TI, 951024-TI, 951052-TI, 951055-TI, 951144-TI, 951187-TI, 951188-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0:00Z</dcterms:created>
  <dc:creator>Angela Charles</dc:creator>
  <dc:description/>
  <cp:keywords/>
  <dc:language>en-US</dc:language>
  <cp:lastModifiedBy>Angela Charles</cp:lastModifiedBy>
  <dcterms:modified xsi:type="dcterms:W3CDTF">2015-03-05T18:14:00Z</dcterms:modified>
  <cp:revision>3</cp:revision>
  <dc:subject/>
  <dc:title/>
</cp:coreProperties>
</file>