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577 from Bottom Line Telecommunications, Inc. to BLT Technolog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18, 1995, Bottom Line Telecommunications, Inc., holder of Interexchange Telecommunications Certificate of Public Convenience and Necessity Number 3577, requested that Certificate Number 3577 be amended to reflect the new operating name "BLT Technologies, Inc."  Upon review of the Department of State, Division of Corporations' records, it appears that Bottom Line Telecommunications, Inc., has properly registered the new operating name.  Accordingly, we find it appropriate to amend Certificate Number 357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BLT Technologies, Inc.'s amended Interexchange Telecommunications Certificate of Public Convenience and Necessity Number 3577.  BLT Technologie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Bottom Line Telecommunications, Inc., to change the name on Certificate Number 3577 from Bottom Line Telecommunications, Inc., to BLT Technologi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5:00Z</dcterms:created>
  <dc:creator>Angela Charles</dc:creator>
  <dc:description/>
  <cp:keywords/>
  <dc:language>en-US</dc:language>
  <cp:lastModifiedBy>Angela Charles</cp:lastModifiedBy>
  <dcterms:modified xsi:type="dcterms:W3CDTF">2015-03-16T18:37:00Z</dcterms:modified>
  <cp:revision>3</cp:revision>
  <dc:subject/>
  <dc:title/>
</cp:coreProperties>
</file>