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Pay Telephone Certificate No. 4193 from Liborio Maldonado to Liborio Maldonado d/b/a Atlantic Coa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516-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059-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12,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December 1, 1995, Liborio Maldonado, holder of Pay Telephone Certificate of Public Convenience and Necessity Number 4193, requested that Certificate Number 4193 be amended to reflect the fictitious name "Liborio Maldonado d/b/a Atlantic Coast."  Upon review of the Department of State, Division of Corporations' records, it appears that Liborio Maldonado has properly registered the fictitious name.  Accordingly, we find it appropriate to amend Certificate Number 4193 to reflect the fictitious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will serve as Liborio Maldonado d/b/a Atlantic Coast's amended Pay Telephone Certificate of Public Convenience and Necessity Number 4193.  Liborio Maldonado d/b/a Atlantic Coast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Liborio Maldonado to change the name on Certificate Number 4193 from Liborio Maldonado to Liborio Maldonado d/b/a Atlantic Coast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2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059-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516-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02:00Z</dcterms:created>
  <dc:creator>Angela Charles</dc:creator>
  <dc:description/>
  <cp:keywords/>
  <dc:language>en-US</dc:language>
  <cp:lastModifiedBy>Angela Charles</cp:lastModifiedBy>
  <dcterms:modified xsi:type="dcterms:W3CDTF">2015-03-31T18:33:00Z</dcterms:modified>
  <cp:revision>3</cp:revision>
  <dc:subject/>
  <dc:title/>
</cp:coreProperties>
</file>