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mendment of Interexchange Telecommunications Certificate No. 47 to reflect additional fictitious name of Teleconnect, by SouthernNet, Inc. d/b/a Telecom*U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0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6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ADDITION OF FICTITIOUS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October 12, 1995, SouthernNet, Inc. d/b/a Telecom*USA, holder of Interexchange Telecommunications Certificate of Public Convenience and Necessity Number 47, requested that Certificate Number 47 be amended to reflect the addition of the fictitious name "Teleconnect."  Upon review of the Department of State, Division of Corporations' records, it appears that SouthernNet, Inc. d/b/a Telecom*USA has properly registered the additional fictitious name.  Accordingly, we find it appropriate to amend Certificate Number 47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SouthernNet, Inc. d/b/a Telecom*USA or Teleconnect's amended Interexchange Telecommunications Certificate of Public Convenience and Necessity Number 47.  SouthernNet, Inc. d/b/a Telecom*USA or Teleconnect should retain this Order as evidence of the addition of the fictitious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SouthernNet, Inc. d/b/a Telecom*USA to add the additional fictitious name to Certificate Number 47 from SouthernNet, Inc. d/b/a Telecom*USA to SouthernNet, Inc. d/b/a Telecom*USA or Teleconnect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PSC-96-006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0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49:00Z</dcterms:created>
  <dc:creator>Angela Charles</dc:creator>
  <dc:description/>
  <cp:keywords/>
  <dc:language>en-US</dc:language>
  <cp:lastModifiedBy>Angela Charles</cp:lastModifiedBy>
  <dcterms:modified xsi:type="dcterms:W3CDTF">2015-03-16T18:36:00Z</dcterms:modified>
  <cp:revision>3</cp:revision>
  <dc:subject/>
  <dc:title/>
</cp:coreProperties>
</file>