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name change on Pay Telephone Certificate No. 4324 from Jentel Corporation to Jentel Corporation d/b/a Southern Ph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541-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068-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16,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KNOWLEDGING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December 7, 1995, Jentel Corporation, holder of Pay Telephone  Certificate of Public Convenience and Necessity Number 4324, requested that Certificate Number 4324 be amended to reflect the fictitious name "Jentel Corporation d/b/a Southern Phone."  Upon review of the Department of State, Division of Corporations' records, it appears that Jentel Corporation has properly registered the fictitious name.  Accordingly, we find it appropriate to amend Certificate Number 4324 to reflect the new operating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will serve as Jentel Corporation d/b/a Southern Phone's amended Pay Telephone Certificate of Public Convenience and Necessity Number 4324.  Jentel Corporation d/b/a Southern Phone, should retain this Order as evidence of the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Jentel Corporation to change the name on Certificate Number 4324 from Jentel Corporation to Jentel Corporation d/b/a Southern Phone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change will be effective ten (10) days from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SC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068-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541-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2</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0:02:00Z</dcterms:created>
  <dc:creator>Angela Charles</dc:creator>
  <dc:description/>
  <cp:keywords/>
  <dc:language>en-US</dc:language>
  <cp:lastModifiedBy>Angela Charles</cp:lastModifiedBy>
  <dcterms:modified xsi:type="dcterms:W3CDTF">2015-03-30T19:06:00Z</dcterms:modified>
  <cp:revision>3</cp:revision>
  <dc:subject/>
  <dc:title/>
</cp:coreProperties>
</file>