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SINO VENDING OF FL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BARA E. PYLE D/B/A SATELLITE COMMUNICATIONS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9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GE HERNANDE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UDITCOMM ENTERPRIS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0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M. GAINES D/B/A R &amp; S TEL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0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TA CHUM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SORT TELEPHON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1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STIN OSHOD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1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UNIVERS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2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E. RITMAN, JR. D/B/A RIITLAND VEN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sino Vending of Fla., Inc.</w:t>
        <w:tab/>
        <w:tab/>
        <w:tab/>
        <w:t>36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rbara E. Pyle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  Satellite Communications Co.</w:t>
        <w:tab/>
        <w:tab/>
        <w:tab/>
        <w:t>36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Jorge Hernandez</w:t>
        <w:tab/>
        <w:tab/>
        <w:tab/>
        <w:tab/>
        <w:tab/>
        <w:tab/>
        <w:t>3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ditcomm Enterprises, Inc.</w:t>
        <w:tab/>
        <w:tab/>
        <w:tab/>
        <w:t>3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bert M. Gaines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R &amp; S Telcom</w:t>
        <w:tab/>
        <w:tab/>
        <w:tab/>
        <w:tab/>
        <w:tab/>
        <w:tab/>
        <w:t>3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rlota Chumy</w:t>
        <w:tab/>
        <w:tab/>
        <w:tab/>
        <w:tab/>
        <w:tab/>
        <w:tab/>
        <w:t>37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ort Telephone Services, Inc.</w:t>
        <w:tab/>
        <w:tab/>
        <w:t>3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stin Oshodi</w:t>
        <w:tab/>
        <w:tab/>
        <w:tab/>
        <w:tab/>
        <w:tab/>
        <w:tab/>
        <w:t>3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universal, Inc.</w:t>
        <w:tab/>
        <w:tab/>
        <w:tab/>
        <w:tab/>
        <w:tab/>
        <w:t>3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mes E. Ritman, Jr.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Riitland Ventures</w:t>
        <w:tab/>
        <w:tab/>
        <w:tab/>
        <w:tab/>
        <w:tab/>
        <w:t>3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except Robert M. Gaines d/b/a R &amp; S Telecom, who was noticed May 22,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34-TC, 951435-TC, 951436-TC, 951437-TC, 951438-TC, 951439-TC, 951440-TC, 951441-TC, 951442-TC, 95144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9:00Z</dcterms:created>
  <dc:creator>Angela Charles</dc:creator>
  <dc:description/>
  <dc:language>en-US</dc:language>
  <cp:lastModifiedBy>Angela Charles</cp:lastModifiedBy>
  <dcterms:modified xsi:type="dcterms:W3CDTF">2015-03-31T13:09:00Z</dcterms:modified>
  <cp:revision>2</cp:revision>
  <dc:subject/>
  <dc:title/>
</cp:coreProperties>
</file>