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BIG M CORPORATION OF TAMPA B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A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4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AYTEL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9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7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following pay telephone certificate holders was returned to our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pany 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Big M Corporation of Tampa Bay</w:t>
        <w:tab/>
        <w:tab/>
        <w:tab/>
        <w:t xml:space="preserve">      39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an, Inc.</w:t>
        <w:tab/>
        <w:tab/>
        <w:tab/>
        <w:tab/>
        <w:t xml:space="preserve">      36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aytel Corp.</w:t>
        <w:tab/>
        <w:tab/>
        <w:tab/>
        <w:tab/>
        <w:t xml:space="preserve">      3799</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the companies have not responded, or the companies' number was not published.  Neither the companies nor the company liaisons had listings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that a protest by one of the companies in its docket will not prevent this Order from becoming final with respect to the other dock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7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298-TC, 951299-TC, 95130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9:00Z</dcterms:created>
  <dc:creator>Angela Charles</dc:creator>
  <dc:description/>
  <dc:language>en-US</dc:language>
  <cp:lastModifiedBy>Angela Charles</cp:lastModifiedBy>
  <dcterms:modified xsi:type="dcterms:W3CDTF">2015-03-12T16:29:00Z</dcterms:modified>
  <cp:revision>2</cp:revision>
  <dc:subject/>
  <dc:title/>
</cp:coreProperties>
</file>