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UNICATIONS COMPUTER SOFTWAR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1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ONTINENTAL PAYPHONE SERVIC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1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N A. SHRAM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2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G/LITTLE STOR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5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S. DALLAS D/B/A NORTH AMERICAN PUBLIC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6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SSAN K. SALHAN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7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IE HENNESSE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8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SSI'S GOURMET ITALIAN FOO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0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OWARD DISCOUNT FURNITUR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19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MH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39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mmunications Compu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oftware, Inc.</w:t>
        <w:tab/>
        <w:tab/>
        <w:tab/>
        <w:tab/>
        <w:tab/>
        <w:t>38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tinental Pay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ervices, Inc.</w:t>
        <w:tab/>
        <w:tab/>
        <w:tab/>
        <w:tab/>
        <w:tab/>
        <w:t>38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n A. Shramo</w:t>
        <w:tab/>
        <w:tab/>
        <w:tab/>
        <w:tab/>
        <w:tab/>
        <w:tab/>
        <w:t>38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ig/Little Stores, Inc.</w:t>
        <w:tab/>
        <w:tab/>
        <w:tab/>
        <w:tab/>
        <w:t>3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hn S. Dallas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North American Publ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elephone Service</w:t>
        <w:tab/>
        <w:tab/>
        <w:tab/>
        <w:tab/>
        <w:tab/>
        <w:t>38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ssan K. Salhani</w:t>
        <w:tab/>
        <w:tab/>
        <w:tab/>
        <w:tab/>
        <w:tab/>
        <w:t>38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nie Hennessey, Inc.</w:t>
        <w:tab/>
        <w:tab/>
        <w:tab/>
        <w:tab/>
        <w:t>38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ssi's Gourmet Italian Food, Inc.</w:t>
        <w:tab/>
        <w:tab/>
        <w:t>39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roward Discount Furniture, Inc.</w:t>
        <w:tab/>
        <w:tab/>
        <w:t>2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PMH Group, Inc.</w:t>
        <w:tab/>
        <w:tab/>
        <w:tab/>
        <w:tab/>
        <w:tab/>
        <w:tab/>
        <w:t>2399</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58-TC, 951459-TC, 951460-TC, 951461-TC, 951462-TC, 951463-TC, 951464-TC, 951465-TC, 951477-TC, 951478-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1:00Z</dcterms:created>
  <dc:creator>Angela Charles</dc:creator>
  <dc:description/>
  <cp:keywords/>
  <dc:language>en-US</dc:language>
  <cp:lastModifiedBy>Angela Charles</cp:lastModifiedBy>
  <dcterms:modified xsi:type="dcterms:W3CDTF">2015-03-31T15:30:00Z</dcterms:modified>
  <cp:revision>3</cp:revision>
  <dc:subject/>
  <dc:title/>
</cp:coreProperties>
</file>