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S R. BENITE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1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STAVO NAVAR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2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ZANNE'S OYSTER REEF &amp; P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6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SHWACKER, INC. D/B/A CHUCK'S      STEAK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87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CHO CHICO, INC. D/B/A RANCHO   CHICO RESTAU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28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ASAN CORP. D/B/A NORTON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28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LY, INC. D/B/A SERVIMO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3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N'S SHEL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54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LMDALE FOOD STORE/YAZIGI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61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TELEPHONE OF CENTRAL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00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rlos R. Benitez</w:t>
        <w:tab/>
        <w:tab/>
        <w:tab/>
        <w:tab/>
        <w:tab/>
        <w:t>39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Gustavo Navarro</w:t>
        <w:tab/>
        <w:tab/>
        <w:tab/>
        <w:tab/>
        <w:tab/>
        <w:tab/>
        <w:t>39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zanne's Oyster Reef &amp; Pub</w:t>
        <w:tab/>
        <w:tab/>
        <w:tab/>
        <w:t xml:space="preserve"> 6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shwacker,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  Chuck's Steakhouse</w:t>
        <w:tab/>
        <w:tab/>
        <w:tab/>
        <w:tab/>
        <w:tab/>
        <w:t xml:space="preserve"> 8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ancho Chico,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  Rancho Chico Restaurant</w:t>
        <w:tab/>
        <w:tab/>
        <w:tab/>
        <w:tab/>
        <w:t>12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an Corp.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  Norton Market</w:t>
        <w:tab/>
        <w:tab/>
        <w:tab/>
        <w:tab/>
        <w:tab/>
        <w:tab/>
        <w:t>12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ly, Inc. d/b/a Servimotors</w:t>
        <w:tab/>
        <w:tab/>
        <w:tab/>
        <w:t>13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lan's Shell Service</w:t>
        <w:tab/>
        <w:tab/>
        <w:tab/>
        <w:tab/>
        <w:tab/>
        <w:t>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lmdale Food Store/Yazig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Enterprises, Inc.</w:t>
        <w:tab/>
        <w:tab/>
        <w:tab/>
        <w:tab/>
        <w:tab/>
        <w:t>1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in Telephone of Central Florida</w:t>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67-TC, 951468-TC, 951469-TC, 951470-TC, 951471-TC, 951472-TC, 951473-TC, 951474-TC, 951475-TC, 9514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4:00Z</dcterms:created>
  <dc:creator>Angela Charles</dc:creator>
  <dc:description/>
  <cp:keywords/>
  <dc:language>en-US</dc:language>
  <cp:lastModifiedBy>Angela Charles</cp:lastModifiedBy>
  <dcterms:modified xsi:type="dcterms:W3CDTF">2015-03-31T15:31:00Z</dcterms:modified>
  <cp:revision>3</cp:revision>
  <dc:subject/>
  <dc:title/>
</cp:coreProperties>
</file>