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Station Message Detail Recording by ALLTEL Florida, Inc. (T-95-685 filed 10/2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8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6, 1995, ALLTEL Florida, Inc. filed a tariff to introduce Station Message Detail Recording (SMDR) as a Centrex optional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MDR is a service that provides and records the details of each station line's usage.  This data is stored in a buffer device in the central office.  The customer can access the data by using either a dial-up line or by a dedicated facility.  For dial-up, the data is downloaded during a polling session.  For either dial-up polling or dedicated/real time downloads, the customer can access this data at either 2400 or 9600 baud.  The usage detail recordings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the Centrex line number or incoming tie line group which originated th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the called number, date, time and call d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the type of facility used for routing the call, i.e., WATS, Common Control Switching Arrangement, normal exchange trunk, Foreign Exchange,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charges for toll calls completed over the normal exchange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demand forecast ALLTEL has projected a growth factor in access lines, per line size category, of about 2-3% annually.  To launch SMDR the Company has projected a one time initial investment of $163,947 will be incurred.  This will provide for dial-up and polling capabilities.  The investment will cover necessary hardware, software, engineering expense, installation and labor costs.  SMDR is projected to provide cumulative contributions of approximately $128,973 by the end of year 5.  The proposed rates for SMDR are listed in the tabl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tbl>
      <w:tblPr>
        <w:tblW w:w="9360" w:type="dxa"/>
        <w:jc w:val="left"/>
        <w:tblInd w:w="-25" w:type="dxa"/>
        <w:tblLayout w:type="fixed"/>
        <w:tblCellMar>
          <w:top w:w="0" w:type="dxa"/>
          <w:left w:w="120" w:type="dxa"/>
          <w:bottom w:w="0" w:type="dxa"/>
          <w:right w:w="120" w:type="dxa"/>
        </w:tblCellMar>
      </w:tblPr>
      <w:tblGrid>
        <w:gridCol w:w="4524"/>
        <w:gridCol w:w="4836"/>
      </w:tblGrid>
      <w:tr>
        <w:trPr/>
        <w:tc>
          <w:tcPr>
            <w:tcW w:w="4524"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Centrex Line Groups</w:t>
            </w:r>
          </w:p>
        </w:tc>
        <w:tc>
          <w:tcPr>
            <w:tcW w:w="4836" w:type="dxa"/>
            <w:tcBorders>
              <w:top w:val="doub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Proposed Rates per Line</w:t>
            </w:r>
          </w:p>
        </w:tc>
      </w:tr>
      <w:tr>
        <w:trPr/>
        <w:tc>
          <w:tcPr>
            <w:tcW w:w="45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50 Lines</w:t>
            </w:r>
          </w:p>
        </w:tc>
        <w:tc>
          <w:tcPr>
            <w:tcW w:w="4836"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95</w:t>
            </w:r>
          </w:p>
        </w:tc>
      </w:tr>
      <w:tr>
        <w:trPr/>
        <w:tc>
          <w:tcPr>
            <w:tcW w:w="45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1 - 100 Lines</w:t>
            </w:r>
          </w:p>
        </w:tc>
        <w:tc>
          <w:tcPr>
            <w:tcW w:w="4836"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90</w:t>
            </w:r>
          </w:p>
        </w:tc>
      </w:tr>
      <w:tr>
        <w:trPr/>
        <w:tc>
          <w:tcPr>
            <w:tcW w:w="45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1 - 150 Lines</w:t>
            </w:r>
          </w:p>
        </w:tc>
        <w:tc>
          <w:tcPr>
            <w:tcW w:w="4836"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80</w:t>
            </w:r>
          </w:p>
        </w:tc>
      </w:tr>
      <w:tr>
        <w:trPr/>
        <w:tc>
          <w:tcPr>
            <w:tcW w:w="4524"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51 + Lines</w:t>
            </w:r>
          </w:p>
        </w:tc>
        <w:tc>
          <w:tcPr>
            <w:tcW w:w="483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ALLTEL's tariff to add Station Message Detail Recording as a Centrex optional service is appropriate.  This service will provide and record the details of each station line's usage and allow communications managers to efficiently forecast and allocate their resources.  Further, the proposed rates cover the incremental cost associated with providing SMD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TEL Florida, Inc.'s tariff to add Station Message Detail Recording (SMDR) as a Centrex optional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December 2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6-008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12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4</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0:00Z</dcterms:created>
  <dc:creator>Angela Charles</dc:creator>
  <dc:description/>
  <cp:keywords/>
  <dc:language>en-US</dc:language>
  <cp:lastModifiedBy>Angela Charles</cp:lastModifiedBy>
  <dcterms:modified xsi:type="dcterms:W3CDTF">2015-03-16T18:43:00Z</dcterms:modified>
  <cp:revision>3</cp:revision>
  <dc:subject/>
  <dc:title/>
</cp:coreProperties>
</file>