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promotional tariff filing to waive recurring charges for customers subscribing to CrisisLink Service by BellSouth Telecommunications, Inc. d/b/a Southern Bell Telephone and Telegraph Company (T-95-705 filed 11/0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8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Service (CrisisLink</w:t>
      </w:r>
      <w:r>
        <w:rPr>
          <w:rFonts w:cs="Courier New" w:ascii="Courier New" w:hAnsi="Courier New"/>
          <w:spacing w:val="-3"/>
          <w:sz w:val="24"/>
          <w:szCs w:val="24"/>
          <w:vertAlign w:val="superscript"/>
        </w:rPr>
        <w:t>sm</w:t>
      </w:r>
      <w:r>
        <w:rPr>
          <w:rFonts w:cs="Courier New" w:ascii="Courier New" w:hAnsi="Courier New"/>
          <w:spacing w:val="-3"/>
          <w:sz w:val="24"/>
          <w:szCs w:val="24"/>
        </w:rPr>
        <w:t>) is provided over the Advanced Intelligent Network (AIN).  The service allows the subscriber to establish predetermined alternate routing plans for incoming voice and data traffic.  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has both nonrecurring and recurr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November 1, 1995, BellSouth Telecommunications, Inc. D/B/A Southern Bell Telephone and Telegraph Company (Southern Bell or the Company) filed a promotional tariff to waive from one to three months recurring charges for customers subscribing to the 36 month contract option of CrisisLink</w:t>
      </w:r>
      <w:r>
        <w:rPr>
          <w:rFonts w:cs="Courier New" w:ascii="Courier New" w:hAnsi="Courier New"/>
          <w:spacing w:val="-3"/>
          <w:sz w:val="24"/>
          <w:szCs w:val="24"/>
          <w:vertAlign w:val="superscript"/>
        </w:rPr>
        <w:t>sm</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proposed tariff will waive months of recurring charges for customers subscribing to 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in January, waive two months of charges for customers subscribing in February, and waive one month of charges for those subscribing in March.  The intent of the tariff filing is to improve the usually slow sales period in the first quarter of th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can be used as a disaster recovery service.  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is targeted to subscribers that have a critical need to provide uninterrupted service to their customers.  The Company has identified the primary markets to be financial institutions, health care facilities, government, and utility (service) companies.  A crisis may be a facility/equipment problem (e.g., a cut cable, CPE failure) or a non-facility/equipment problem (e.g., shortage of staffing due to severe wea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s stated above, 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has both nonrecurring and recurring rates.  The Company projects 30% stimulation over business as usual during the promotional period.  Attachment A provides the calculations used to generate revenues, costs, and contribution associated with this promotional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believe that Southern Bell's promotional tariff filing to waive recurring charges for customers subscribing to 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with the 36 month option is appropriate.  Accordingly, we approve the promotional tariff filing with an effective date of January 1, 1996.  If a protest is filed within 21 days of the issuance of this Order, the tariff shall remain in effect with any increase in revenues held subject to refund pending resolution of the protest.  If no timely protest is fil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BellSouth Telecommunications, Inc. d/b/a Southern Bell Telephone and Telegraph Company's tariff to waive from one to three months recurring charges for customers subscribing to the 36 month contract option of CrisisLink</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8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7:00Z</dcterms:created>
  <dc:creator>Angela Charles</dc:creator>
  <dc:description/>
  <dc:language>en-US</dc:language>
  <cp:lastModifiedBy>Angela Charles</cp:lastModifiedBy>
  <dcterms:modified xsi:type="dcterms:W3CDTF">2015-03-31T13:17:00Z</dcterms:modified>
  <cp:revision>2</cp:revision>
  <dc:subject/>
  <dc:title/>
</cp:coreProperties>
</file>