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the Palm Beach County Board of County Commissioners for extended area service between all exchanges in Palm Beach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119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the MARION COUNTY COMMISSION for countywide extended area service (EAS) within Marion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23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09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GARD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1135-FOF-TL, in Docket No. 921193-TL, issued September 12, 1995, we ordered extended calling service (ECS) on the Boca Raton/West Palm Beach, Delray Beach/West Palm Beach, Belle Glade/West Palm Beach, Pahokee/West Palm Beach and Boynton Beach/Boca Raton routes.  ECS rates residential calls at $.25 per call regardless of duration, and business customers pay $.10 for the first minute and $.06 for each additional minute.  The Order further required that these routes be implemented as soon as possible but no later than March 12,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istorically, optional extended area service plans (OEAS) have been removed or modified when extended area service or extended calling service is ordered on a route because they are no longer applicable.  The Boca Raton/West Palm Beach, Delray Beach/West Palm Beach, Belle Glade/West Palm Beach and Pahokee/West Palm Beach routes have optional EAS plans that we need to evalu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view, we find that the existing OEAS plan on the Boca Raton/West Palm Beach, West Palm Beach/Boca Raton, Delray Beach/West Palm Beach and West Palm Beach/Delray Beach routes shall be discontinued with the implementation of ECS on the Boca Raton/West Palm Beach and Delray Beach/West Palm Beach ro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we find that the existing enhanced optional extended area service (EOEAS) plan on the Belle Glade/West Palm Beach, Delray Beach/West Palm Beach and Pahokee/West Palm Beach routes shall be discontinued, except the premium option, with the implementation of ECS on the Belle Glade/ West Palm Beach, Delray Beach/West Palm Beach and Pahokee/West Palm Beach routes.  The premium option allows residential customers unlimited calling to a specified exchange for a monthly additive.  Historically, we have retained the premium option because of its unlimited calling offe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also ordered ECS on the Williston/Ocala and Williston/ McIntosh routes by Order No. PSC-95-1135-FOF-TL, in Docket No. 930236-TL, issued September 12, 1995.  The Order further required that these routes be implemented as soon as possible but no later than March 12,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Williston/Ocala and Ocala/Williston routes have OELC plans that we need to review.  The existing OELC plan allows residential and business customers unlimited calling to a specified exchange for a monthly additive.  Historically, we have retained this plan because of its unlimited calling offe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find that the existing OELC plan shall not be removed or modified on the Williston/Ocala and Ocala/Williston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e optional extended calling plan in Docket No. 921193-TL on the Boca Raton/West Palm Beach, West Palm Beach/Boca Raton, Delray Beach/ West Palm Beach and West Palm Beach/Delray Beach routes shall be discontinued with the implementation of extended calling service on the Boca Raton/West Palm Beach and Delray Beach/West Palm Beach routes.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Docket No. 921193-TL the existing enhanced optional extended area service plan on the Belle Glade/West Palm Beach, Delray Beach/West Palm Beach and Pahokee/West Palm Beach routes shall be discontinued, except the premium option, with the implementation of ECS on the Belle Glade/West Palm Beach, Delray Beach/West Palm Beach and Pahokee/West Palm Beach ro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optional extended local calling plan in Docket No. 930236-TL shall be retained between the Williston/Ocala and Ocala/Williston ro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Docket No. 921193-TL shall remain open pending resolution of the interLATA route in the docket.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and effective unless an appropriate petition is filed in accordance with the "Notice of Further proceedings or Judicial Review" a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protest of the decision regarding one route shall not keep the action regarding the other routes from becoming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at this Order becomes final, Docket No. 930236-TL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9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1193-TL, 93023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44:00Z</dcterms:created>
  <dc:creator>Marguerite McLean</dc:creator>
  <dc:description/>
  <dc:language>en-US</dc:language>
  <cp:lastModifiedBy>Marguerite McLean</cp:lastModifiedBy>
  <dcterms:modified xsi:type="dcterms:W3CDTF">2014-11-19T15:44:00Z</dcterms:modified>
  <cp:revision>2</cp:revision>
  <dc:subject/>
  <dc:title/>
</cp:coreProperties>
</file>