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63 from Allnet Communication Services, Inc. to Allnet Communication Services, Inc. d/b/a Frontier 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5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7, 1995, Allnet Communication Services, Inc., holder of Interexchange Telecommunication Service Certificate of Public Convenience and Necessity Number 63, requested that Certificate Number 63 be amended to reflect the fictitious name "Allnet Communication Services, Inc., d/b/a Frontier Communications Services."  Upon review of the Department of State, Division of Corporations' records, it appears that Allnet Communication Services, Inc., has properly registered the Allnet Communication Services, Inc., d/b/a Frontier Communications Services.  Accordingly, we find it appropriate to amend Certificate Number 6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Allnet Communication Services, Inc., d/b/a Frontier Communications Services' amended Interexchange Telecommunication Service Certificate of Public Convenience and Necessity Number 63.  Allnet Communication Services, Inc., d/b/a Frontier Communications Service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llnet Communication Services, Inc. to change the name on Certificate Number 63 from Allnet Communication Services, Inc. to Allnet Communication Services, Inc., d/b/a Frontier Communications Service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5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3:00Z</dcterms:created>
  <dc:creator>Angela Charles</dc:creator>
  <dc:description/>
  <cp:keywords/>
  <dc:language>en-US</dc:language>
  <cp:lastModifiedBy>Angela Charles</cp:lastModifiedBy>
  <dcterms:modified xsi:type="dcterms:W3CDTF">2015-03-30T19:09:00Z</dcterms:modified>
  <cp:revision>3</cp:revision>
  <dc:subject/>
  <dc:title/>
</cp:coreProperties>
</file>