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modification of Order No. 13934 to increase statewide local coin rate cap for local exchange companies and independent public payphone providers,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5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05-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GTE Florida Incorporated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to Intervene filed by GTE Florida Incorporated,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thony P. Gill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imberly Cas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 O. Box 110, FLTC0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mpa, Florida  33601-01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05-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5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1:00Z</dcterms:created>
  <dc:creator>Angela Charles</dc:creator>
  <dc:description/>
  <dc:language>en-US</dc:language>
  <cp:lastModifiedBy>Angela Charles</cp:lastModifiedBy>
  <dcterms:modified xsi:type="dcterms:W3CDTF">2015-03-13T19:51:00Z</dcterms:modified>
  <cp:revision>2</cp:revision>
  <dc:subject/>
  <dc:title/>
</cp:coreProperties>
</file>