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MCI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492-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06-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INTENT TO PROVI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LTERNATIVE LOCAL EXCHANGE TELECOMMUNICATIONS SERVICES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MANDATING LEVEL OF 911 SERVIC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 xml:space="preserve">I. </w:t>
      </w:r>
      <w:r>
        <w:rPr>
          <w:rFonts w:cs="Courier New" w:ascii="Courier New" w:hAnsi="Courier New"/>
          <w:spacing w:val="-3"/>
          <w:sz w:val="24"/>
          <w:szCs w:val="24"/>
          <w:u w:val="single"/>
        </w:rPr>
        <w:t>Acknowledgement of Intent to Provide 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Local 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7(6)(b), Florida Statutes, any company holding a Certificate of Public Convenience and Necessity to provide alternative access vendor (AAV) services as of July 1, 1995 and wishing to provide alternative local exchange telecommunications service may do so, effective January 1, 1996, by furnishing written notice of its intention to this Commission.  MCI Telecommunications Corporation (MCI) held certificate to provide AAV service before July 1, 1995 and, on November 21, 1995, furnished notice of its intention to provide alternative local exchange service effective January 1, 1996.  Accordingly, pursuant to Section 364.337(6)(b), Florida Statutes, we acknowledge MCI's intent to provide alternative local exchange services.  MCI will be permitted to provide alternative local exchange services effective January 1, 1996 under Certificate No. 3996.  MCI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are required to comply with Chapter 364, Florida Statutes, Chapters 25-22 and 25-24, Florida Administrative Code, and other Rules and Orders lawfully promulgated by this Commission.  As an AAV, MCI was granted statewide authority by this Commission to provide AAV services.  We believe that alternative local exchange authority should also be statewide except for those areas precluded by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that provides basic local telecommunications service must provide access to 911 services.  We find that the statute requires that ALECs that provide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no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ervice answering point while the ALEC might only provide the telephone number of the calling party.  Inferior 911 access could result in death or serious injury.  Although the issue of 911 access may be resolved in other docke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MCI Telecommunications Corporation is acknowledged as an alternative local exchange telecommunications company effective January 1, 1996, pursuant to Section 364.337(6)(b), Florida Statutes, as described in Section 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CI Telecommunications Corporation must provide the same access to 911 emergency services as provided by the local exchange company serving the same area,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substantial interests are affected by the action proposed in Section II of this Order files a petition in the form and by the date specified in the Notice of Further Proceedings or Judicial Review, below, these dockets shall be closed.  A protest of our action in Section II of this Order filed in one docket shall no prevent that action from becoming final in the other doc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Section I of this Ord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in Section II of this order is preliminary in nature and will not become effective or final, except as provided by Rule 25</w:t>
        <w:noBreakHyphen/>
        <w:t xml:space="preserve">22.029, Florida Administrative Code.  Any person whose substantial interests are affected by the action proposed by Section II of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Section II of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tion II o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06-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492-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5:00Z</dcterms:created>
  <dc:creator>Angela Charles</dc:creator>
  <dc:description/>
  <cp:keywords/>
  <dc:language>en-US</dc:language>
  <cp:lastModifiedBy>Angela Charles</cp:lastModifiedBy>
  <dcterms:modified xsi:type="dcterms:W3CDTF">2015-03-31T15:33:00Z</dcterms:modified>
  <cp:revision>3</cp:revision>
  <dc:subject/>
  <dc:title/>
</cp:coreProperties>
</file>