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control of outstanding stock from Cyberlink, Inc. to International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1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2, 1995, Cyberlink, Inc. (Cyberlink) and International Telecommunications Corporation (ITC) requested that we approve a transfer of stock from Cyberlink to ITC that would give ITC control of Cyberlink.  Cyberlink holds Certificate of Public Convenience and Necessity No. 3592 to provide interexchange telecommunications service.  ITC holds Certificate No. 4068.  The companies request that we approve ITC's purchase of 51% of Cyberlink's stock.  The transfer will provide needed capital to Cyberlink and allow it to continue to provide service without interruption.  Upon completion of the transaction, Cyberlink will be managed by staff from both companies and be able to draw on the financial resources and technical expertise of ITC.  Both companies will continue to operate under current certificates and tariffs.  Customer service will not be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transfer to be in the public interest and approve the companie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to transfer control of Cyberlink, Inc. to International Telecommunications Corpora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final and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3:00Z</dcterms:created>
  <dc:creator>Angela Charles</dc:creator>
  <dc:description/>
  <cp:keywords/>
  <dc:language>en-US</dc:language>
  <cp:lastModifiedBy>Angela Charles</cp:lastModifiedBy>
  <dcterms:modified xsi:type="dcterms:W3CDTF">2015-03-16T18:37:00Z</dcterms:modified>
  <cp:revision>3</cp:revision>
  <dc:subject/>
  <dc:title/>
</cp:coreProperties>
</file>