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231 from Sergio M. Delarosa to Sergio M. Delarosa d/b/a VENDCO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9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11, 1995, Sergio M. Delarosa, holder of Pay Telephone Certificate of Public Convenience and Necessity Number 3231, requested that Certificate Number 3231 be amended to reflect the new name "Sergio M. Delarosa d/b/a VENDCOMM."  Upon review of the Department of State, Division of Corporations' records, it appears that Sergio M. Delarosa has properly registered the fictitious name.  Accordingly, we find it appropriate to amend Certificate Number 3231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Sergio M. Delarosa d/b/a VENDCOMM's amended Pay Telephone Certificate of Public Convenience and Necessity Number 3231.  Sergio M. Delarosa d/b/a VENDCOMM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ergio M. Delarosa to change the name on Certificate Number 3231 from Sergio M. Delarosa to Sergio M. Delarosa d/b/a VENDCOM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9:00Z</dcterms:created>
  <dc:creator>Angela Charles</dc:creator>
  <dc:description/>
  <dc:language>en-US</dc:language>
  <cp:lastModifiedBy>Angela Charles</cp:lastModifiedBy>
  <dcterms:modified xsi:type="dcterms:W3CDTF">2015-03-18T13:39:00Z</dcterms:modified>
  <cp:revision>2</cp:revision>
  <dc:subject/>
  <dc:title/>
</cp:coreProperties>
</file>