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Triennial depreciation study for approval by Northeast Florid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VISING DEPRECIATION RATES AN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CORRECTIVE RESERVE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rtheast Florida Telephone Company's (Northeast or the Company) filed its regular triennial depreciation study in accordance with Rule 25-4.036, Florida Administrative Codes.  The depreciation rates and recovery schedules currently in use by this Company were effective January 1, 1992.  Impacts of technological developments and changes requiring adjustments in the capital recovery patterns are addressed as part of this review.  A review of the Company's plans and activity indicates that there is a need for revision of current rates and capital recovery schedules.  Therefore, we find currently prescribed depreciation rates and capital recovery schedules shall be revised, as discussed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ERVE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of January 1, 1995, the Motor Vehicles-Heavy Trucks account has an apparent reserve deficiency of $3,920 while the Motor Vehicles-Tractors/Trailers account has a calculated reserve surplus of $19,107.  We approve the transfer of $3,920 of the surplus to offset the deficit.  In addition, the Buried Cable-Filled account has a reserve deficiency of $218,458 while the Buried Cable-Nonfilled account has a reserve surplus of $69,437.  We find that the entire reserve surplus in Buried Cable-Nonfilled be used to help correct the deficit in Buried Cable-Filled.  In light of the possible impact that these reserve transfers may have on cost allocation and jurisdictional separations, the Company shall make corresponding entries to the related depreciation expense acc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corrective reserve measures are shown on Attachment A.  These actions will bring the reserve positions for Motor Vehicles-Heavy Trucks and Motor Vehicles-Tractors/Trailers more in line with their theoretically correct levels.  This also holds true with the reserve reallocations between Buried Cable-Filled and Buried Cable-Non-fi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PPROPRIATE LIVES, NET SALVAGES, RESERVES, AND RESULTANT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priate lives, net salvages, reserves and resultant depreciation rates are shown on Attachment 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ecisions are the result of a comprehensive review of the Company's triennial depreciation study.  As a result of that review and analyses process, there does not appear to be any dispute concerning the appropriate lives, net salvages, and resultant depreciation rates for all accounts.  A brief discussion of salient matters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ort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ain general support asset account investments are being amortized under Rule 25-4.0178, Florida Administrative Code.  The embedded investments for each of these equipment types are shown on Attachment B, as well as the associated amortization period as set forth in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w:t>
        <w:tab/>
        <w:t>General Suppor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Motor Vehicles</w:t>
      </w:r>
      <w:r>
        <w:rPr>
          <w:rFonts w:cs="Courier New" w:ascii="Courier New" w:hAnsi="Courier New"/>
          <w:spacing w:val="-3"/>
          <w:sz w:val="24"/>
          <w:szCs w:val="24"/>
        </w:rPr>
        <w:t xml:space="preserve"> -  The approved rate takes into account a recalculated average remaining life for the Light Trucks sub-account after excluding vehicles retired or replaced in 1995.  Also incorporated is the reserve transfer from the Tractors/Trailers sub-account to the Heavy Trucks sub-account approved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B.</w:t>
        <w:tab/>
        <w:t>Central Offic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Digital Remote Switches</w:t>
      </w:r>
      <w:r>
        <w:rPr>
          <w:rFonts w:cs="Courier New" w:ascii="Courier New" w:hAnsi="Courier New"/>
          <w:spacing w:val="-3"/>
          <w:sz w:val="24"/>
          <w:szCs w:val="24"/>
        </w:rPr>
        <w:t xml:space="preserve"> - The approved rate incorporates the fact that Digital switches require upgrades in both hardware and software to keep pace with services and features.  The approved average remaining life is based on an interim retirement pattern which simulates the projected period of major changeout of components for these swit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 xml:space="preserve">Digital Subscriber Circuit and Optic Electronics </w:t>
      </w:r>
      <w:r>
        <w:rPr>
          <w:rFonts w:cs="Courier New" w:ascii="Courier New" w:hAnsi="Courier New"/>
          <w:spacing w:val="-3"/>
          <w:sz w:val="24"/>
          <w:szCs w:val="24"/>
        </w:rPr>
        <w:t xml:space="preserve"> - The approved rates take into account 1994 activity which was used to update the average age of the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C.</w:t>
        <w:tab/>
        <w:t>Information Origination/Termination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Public Telephone Terminal Equipment</w:t>
      </w:r>
      <w:r>
        <w:rPr>
          <w:rFonts w:cs="Courier New" w:ascii="Courier New" w:hAnsi="Courier New"/>
          <w:spacing w:val="-3"/>
          <w:sz w:val="24"/>
          <w:szCs w:val="24"/>
        </w:rPr>
        <w:t xml:space="preserve"> -  The average age of this sub-account was recalculated, using the age distribution from the last depreciation review (1992), and updating it for the recent three years of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D.</w:t>
        <w:tab/>
        <w:t>Outside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Poles</w:t>
      </w:r>
      <w:r>
        <w:rPr>
          <w:rFonts w:cs="Courier New" w:ascii="Courier New" w:hAnsi="Courier New"/>
          <w:spacing w:val="-3"/>
          <w:sz w:val="24"/>
          <w:szCs w:val="24"/>
        </w:rPr>
        <w:t xml:space="preserve"> -  The approved rate retains the negative 80 percent net salvage value.  It is consistent with what is materializing from other Company proje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Metallic Cables-General</w:t>
      </w:r>
      <w:r>
        <w:rPr>
          <w:rFonts w:cs="Courier New" w:ascii="Courier New" w:hAnsi="Courier New"/>
          <w:spacing w:val="-3"/>
          <w:sz w:val="24"/>
          <w:szCs w:val="24"/>
        </w:rPr>
        <w:t xml:space="preserve"> - The metallic cable accounts are being impacted by fiber cable.  Current industry projections are for a general phase-out of interoffice metallic facilities by about 2000; feeder cable between 2005-2012; distribution facilities a few years later.  Our approved rates recognize these projections taken with the premise that the impact on the smaller companies will somewhat lag that experienced by the larger companies which serve the metropolita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MPLEMENTATION DATE FOR NEW RATES AND CAPITAL RECOVERY SCHEDUL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pany data and related calculations are supportive of the Company requested January 1, 1995 implementation.  We approve this date, since this is the earliest practicable date for utilizing the proposed revised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u w:val="single"/>
        </w:rPr>
        <w:t>AMORTIZATION OF INVESTMENT TAX CREDITS (ITCS) AND THE FLOWBACK OF EXCESS DEFERRED INCOME TAXES</w:t>
      </w:r>
      <w:r>
        <w:rPr>
          <w:rFonts w:cs="Courier New" w:ascii="Courier New" w:hAnsi="Courier New"/>
          <w:spacing w:val="-3"/>
          <w:sz w:val="24"/>
          <w:szCs w:val="24"/>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Order, we have approved revisions to Northeast's depreciation rates and capital recovery schedules, to be effective January 1, 1995.  Revising a utility's depreciation rates usually results in a change in its rate of ITC amortization and flowback of excess deferred income tax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46(f)(6) of the Internal Revenue Code (IRC) states that the amortization of ITCs should be determined by the period of time used in computing depreciation expense for purposes of reflecting regulated operating results of the utility.  Since we have approved changes in depreciation rates, it is also appropriate to change the amortization of IT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03(e) of the Tax Reform Act of 1986 (TRA) prohibits rapid write-back of protected (depreciation related) deferred taxes.  In addition, Rule 25-14.013, Accounting for Deferred Income Taxes under SFAS 109, Florida Administrative Code (F.A.C), prohibits, without good cause shown, excess deferred income taxes associated with temporary differences from being reversed any faster than allowed under Section 203(e).  Therefore, both the TRA and Rule 25-14.013, F.A.C., prohibit faster write-off of protected excess deferred taxes.  Consequently, the flowback of excess deferred taxes should be altered to comply with the TRA and Rule 25-14.013, F.A.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submitted detailed workpapers quantifying the impact of the proposed depreciation rates on the amortization of ITCs and the flowback of excess deferred income taxes.  We have reviewed the calculations and found them to be accurate.  However, the amounts reflected on the workpapers will change based on our approved depreciation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current amortization of ITCs and the flowback of excess deferred income taxes shall be revised to reflect the approved depreciation rates and recovery schedules.  Also, the utility shall file detailed calculations of the revised ITC amortization and flowback of excess deferred taxes at the time it files its December 1995 surveillance repor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urrently prescribed depreciation rates and capital recovery schedules shall be revised as discussed in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rrective reserve transfers as shown on Attachment A shall be made.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ives, net salvages, reserves and resultant depreciation rates shown on Attachment B, are approved for Northeast Florida Telephone Company.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vised rates approved in this Order shall be implemented effective January 1, 1995.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urrent amortization of Investment Tax Credits and the flowback of excess deferred income taxes shall be revised to reflect the depreciation rates and recovery schedules approved in this Or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PAGES 7 and 8 ARE NOT AVAILABLE IN ELECTRONIC MEDIU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1,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Courier" w:hAnsi="Courier;Courier" w:cs="Courier;Couri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4:00Z</dcterms:created>
  <dc:creator>Angela Charles</dc:creator>
  <dc:description/>
  <dc:language>en-US</dc:language>
  <cp:lastModifiedBy>Angela Charles</cp:lastModifiedBy>
  <dcterms:modified xsi:type="dcterms:W3CDTF">2015-02-16T20:44:00Z</dcterms:modified>
  <cp:revision>2</cp:revision>
  <dc:subject/>
  <dc:title/>
</cp:coreProperties>
</file>