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5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5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4, 1995, BellSouth Telecommunications, Inc. d/b/a Southern Bell Telephone and Telegraph Company (Southern Bell) filed requests for exemptions from the Rule 25</w:t>
        <w:noBreakHyphen/>
        <w:t>4.076(6), Florida Administrative Code, requirement that each telephone station allow incoming calls, for the following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624 S. Orange Blossom Trail</w:t>
        <w:tab/>
        <w:t>Orlando</w:t>
        <w:tab/>
        <w:tab/>
        <w:t>(407) 438-09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438-11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504 S. Orange Blossom Trail</w:t>
        <w:tab/>
        <w:tab/>
        <w:tab/>
        <w:tab/>
        <w:t>(407) 438-21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438-30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500 S. Orange Blossom Trail</w:t>
        <w:tab/>
        <w:tab/>
        <w:tab/>
        <w:tab/>
        <w:t>(407) 851-99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855-9792</w:t>
        <w:tab/>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Southern Bell submitted a Request to Block Incoming Calls form for each pay telephone described above.  The forms are signed by a Southern Bell officer, the pay telephone location owner, and The Orange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5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5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46:00Z</dcterms:created>
  <dc:creator>Angela Charles</dc:creator>
  <dc:description/>
  <cp:keywords/>
  <dc:language>en-US</dc:language>
  <cp:lastModifiedBy>Angela Charles</cp:lastModifiedBy>
  <dcterms:modified xsi:type="dcterms:W3CDTF">2015-03-30T19:10:00Z</dcterms:modified>
  <cp:revision>3</cp:revision>
  <dc:subject/>
  <dc:title/>
</cp:coreProperties>
</file>