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9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16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21, 1995, United Telephone Company of Florida filed a request for an exemption from the Rule 25</w:t>
        <w:noBreakHyphen/>
        <w:t>4.076(6), Florida Administrative Code, requirement that each telephone station allow incoming calls, for the following pay telephone:  (407) 846-9849, located at 612 East Vine Street, Kissimm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United submitted a Request to Block Incoming Calls form for the pay telephone described above.  The form is signed by a United officer, the pay telephone location owner, and Chief of Police of the Kissimmee Police Department.  All parties believe blocking incoming calls at this pay telephone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United's request.  Pursuant to Rule 25</w:t>
        <w:noBreakHyphen/>
        <w:t>4.076(6), Florida Administrative Code, United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Company of Florida's request to block incoming calls at the pay telephone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 shall provide central office based intercept at no charge to the end user at the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27,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160-FOF-TL</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98-TL</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00:00Z</dcterms:created>
  <dc:creator>Angela Charles</dc:creator>
  <dc:description/>
  <cp:keywords/>
  <dc:language>en-US</dc:language>
  <cp:lastModifiedBy>Angela Charles</cp:lastModifiedBy>
  <dcterms:modified xsi:type="dcterms:W3CDTF">2015-03-30T19:14:00Z</dcterms:modified>
  <cp:revision>3</cp:revision>
  <dc:subject/>
  <dc:title/>
</cp:coreProperties>
</file>