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Application for certificate to provide shared tenant services by J.F.G. Associat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48-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73-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J.F.G. Associates, Inc. filed an application for a Certificate of Public Convenience and Necessity to provide statewide shared tenant services in the State of Florida.  The application demonstrates sufficient technical, financial, and managerial capabilities as required in Section 364.339, Florida Statutes.  Having considered this application, it appears that it is in the public interest to grant, to J.F.G. Associates, Inc.,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J.F.G. Associates, Inc.'s certificate and J.F.G. Associates, Inc. shall retain this Order as evidence of certification by this Commission.  J.F.G. Associates, Inc.'s certificate, number 4405, to provide statewide shared tenant services in Florida will become effective as provid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J.F.G. Associates, Inc., a certificate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F.G. Associates, Inc. shall operate under certificate number 440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73-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48-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4:00Z</dcterms:created>
  <dc:creator>Angela Charles</dc:creator>
  <dc:description/>
  <dc:language>en-US</dc:language>
  <cp:lastModifiedBy>Angela Charles</cp:lastModifiedBy>
  <dcterms:modified xsi:type="dcterms:W3CDTF">2015-03-12T16:44:00Z</dcterms:modified>
  <cp:revision>2</cp:revision>
  <dc:subject/>
  <dc:title/>
</cp:coreProperties>
</file>