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ERTON COMMUNICATIONS             MARKET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00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1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2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4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derton Communications Marketing, Inc. advised the Commission by letter received December 5, 1995, that it had ceased doing business in Florida.  This response was treated as a request for cancellation of Certificate No. 400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nderton Communications Marketing, Inc. to cancel its Interexchange Telecommunications Certificate No. 400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6:00Z</dcterms:created>
  <dc:creator>Angela Charles</dc:creator>
  <dc:description/>
  <cp:keywords/>
  <dc:language>en-US</dc:language>
  <cp:lastModifiedBy>Angela Charles</cp:lastModifiedBy>
  <dcterms:modified xsi:type="dcterms:W3CDTF">2015-03-31T18:52:00Z</dcterms:modified>
  <cp:revision>3</cp:revision>
  <dc:subject/>
  <dc:title/>
</cp:coreProperties>
</file>