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DWARD J. WODECK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9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KEY CRNOJEVIC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1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IRST AMERICAN                      TELECOMMUNICATION CORP. 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TEL PAYPHONE DISTRIBUTOR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RACO, INC.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3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EVIN RUSSELL GALLAGH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3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NALD GEORGE OKOLICHANY D/B/A      RONCO TELE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3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 YZQUIERD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3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28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February 26,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dward J. Wodecki</w:t>
        <w:tab/>
        <w:tab/>
        <w:tab/>
        <w:tab/>
        <w:tab/>
        <w:tab/>
        <w:t>45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key Crnojevich</w:t>
        <w:tab/>
        <w:tab/>
        <w:tab/>
        <w:tab/>
        <w:tab/>
        <w:tab/>
        <w:t>45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First American Telecommunication Corp. 3</w:t>
        <w:tab/>
        <w:tab/>
        <w:t>45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meritel Payphone Distributors, Inc.</w:t>
        <w:tab/>
        <w:tab/>
        <w:tab/>
        <w:t>45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raco, Inc.</w:t>
        <w:tab/>
        <w:tab/>
        <w:tab/>
        <w:tab/>
        <w:tab/>
        <w:tab/>
        <w:tab/>
        <w:t>45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Kevin Russell Gallagher </w:t>
        <w:tab/>
        <w:tab/>
        <w:tab/>
        <w:tab/>
        <w:tab/>
        <w:t>45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nald George Okolichany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RonCo Telecommunications</w:t>
        <w:tab/>
        <w:tab/>
        <w:tab/>
        <w:tab/>
        <w:t>45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 Yzquierdo</w:t>
        <w:tab/>
        <w:tab/>
        <w:tab/>
        <w:tab/>
        <w:tab/>
        <w:tab/>
        <w:tab/>
        <w:t>45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28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596-TC, 960017-TC, 960019-TC, 960030-TC, 960031-TC, 960032-TC, 960033-TC, 96003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clear" w:pos="720"/>
        <w:tab w:val="left" w:pos="-1440" w:leader="none"/>
        <w:tab w:val="left" w:pos="-720" w:leader="none"/>
        <w:tab w:val="left" w:pos="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01:00Z</dcterms:created>
  <dc:creator>Angela Charles</dc:creator>
  <dc:description/>
  <dc:language>en-US</dc:language>
  <cp:lastModifiedBy>Angela Charles</cp:lastModifiedBy>
  <dcterms:modified xsi:type="dcterms:W3CDTF">2015-03-18T14:01:00Z</dcterms:modified>
  <cp:revision>2</cp:revision>
  <dc:subject/>
  <dc:title/>
</cp:coreProperties>
</file>