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TN Communication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6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N Communications Incorporated,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396 to ATN Communications Incorporated,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ATN Communications Incorporated's certificate and ATN Communications Incorporated,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TN Communications Incorporated,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N Communications Incorporated, shall operate under Certificate of Public Convenience and Necessity No. 43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6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1:00Z</dcterms:created>
  <dc:creator>Angela Charles</dc:creator>
  <dc:description/>
  <cp:keywords/>
  <dc:language>en-US</dc:language>
  <cp:lastModifiedBy>Angela Charles</cp:lastModifiedBy>
  <dcterms:modified xsi:type="dcterms:W3CDTF">2015-03-16T18:40:00Z</dcterms:modified>
  <cp:revision>4</cp:revision>
  <dc:subject/>
  <dc:title/>
</cp:coreProperties>
</file>