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Continental Florida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46-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93-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GRANTING CERTIFICATE TO PROVIDE ALTERNATIVE LOCAL EXCHANGE TELECOMMUNICATIONS SERVICES AND NOTICE OF PROPOSED AGENCY ACTION ORDER MANDATING LEVEL OF 911 SERVIC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I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Granting of Certificate to Provide 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tinental Florida Telecommunications, Inc., filed an application for a certificate to provide alternative local exchange telecommunications service in Florida.  This application was filed pursuant to Section 364.337(1), Florida Statutes, which provides that no person may provide alternative local exchange telecommunications service without first obtaining from this Commission a certificate authorizing the provision of such service.   Upon review of the application, the Commission has determined that the company has sufficient technical, financial, and managerial capability to provide such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pursuant to Section 364.337(1), Florida Statutes, we grant to Continental Florida Telecommunications, Inc., Certificate No. 4404 permitting them to provide alternative local exchange telecommunications services statewide - except for those areas of the state (territories of earnings-regulated small LECs) that are precluded by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Continental Florida Telecommunications, Inc.'s certificate.  Continental Florida Telecommunications, Inc., should retain this Order as evidence of certification by this Commission.  Alternative local exchange telecommunications providers (ALECs) are required to comply with Chapter 364, Florida Statutes, Chapters 25-22 and 25-24, Florida Administrative Code, and other Rules and Orders lawfully promulga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which provides basic local telecommunications service must provide access to 911 services.  We find that the statute requires that ALECs providing basic local telecommunications services must provide access to 911 services at the same level as access provided by the local exchange company (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no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telephone number) and automatic location (address) information to the public service answering point while the ALEC might only provide the telephone number of the calling party.  Inferior 911 access could result in death or serious injury.  Although the issue of 911 access may be resolved in the number portability docket and the individual local interconnection agreements, we believe ALECs should be put on notice that 911 service must be at a level equivalent to that provided by the LEC serving that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Continental Florida Telecommunications, Inc., certificate number 4404 to provide alternative local exchange telecommunications service, pursuant to Section 364.337(1), Florida Statutes, and as described in Section 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an alternative local exchange company, Continental Florida Telecommunications, Inc., must provide the same access to 911 emergency services as provided by the local exchange company serving the same area,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substantial interests are affected by the action proposed in Section II of this Order files a petition in the form and by the date specified in the Notice of Further Proceedings or Judicial Review,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 xml:space="preserve">SC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URTHER PROCEEDINGS OR JUDICIAL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Section I of this Ord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in Section II of this order is preliminary in nature and will not become effective or final, except as provided by Rule 25</w:t>
        <w:noBreakHyphen/>
        <w:t xml:space="preserve">22.029, Florida Administrative Code.  Any person whose substantial interests are affected by the action proposed by Section II of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Section II of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tion II o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93-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46-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47:00Z</dcterms:created>
  <dc:creator>Angela Charles</dc:creator>
  <dc:description/>
  <cp:keywords/>
  <dc:language>en-US</dc:language>
  <cp:lastModifiedBy>Angela Charles</cp:lastModifiedBy>
  <dcterms:modified xsi:type="dcterms:W3CDTF">2015-03-12T17:53:00Z</dcterms:modified>
  <cp:revision>3</cp:revision>
  <dc:subject/>
  <dc:title/>
</cp:coreProperties>
</file>