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S.F.C. Enterpris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49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29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February 27, 1996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F.C. Enterprises,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08 to S.F.C. Enterprises,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S.F.C. Enterprises, Inc.'s certificate and S.F.C. Enterprise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S.F.C. Enterprises,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F.C. Enterprises, Inc., shall operate under Certificate of Public Convenience and Necessity No. 4408.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9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49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6:00Z</dcterms:created>
  <dc:creator>Angela Charles</dc:creator>
  <dc:description/>
  <dc:language>en-US</dc:language>
  <cp:lastModifiedBy>Angela Charles</cp:lastModifiedBy>
  <dcterms:modified xsi:type="dcterms:W3CDTF">2015-03-31T13:36:00Z</dcterms:modified>
  <cp:revision>2</cp:revision>
  <dc:subject/>
  <dc:title/>
</cp:coreProperties>
</file>