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company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5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29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6, 1996, BellSouth Telecommunications, Inc.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67 West Lancaster Road</w:t>
        <w:tab/>
        <w:tab/>
        <w:t>Orlando</w:t>
        <w:tab/>
        <w:tab/>
        <w:t>(407) 850-94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850-90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850-90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850-90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850-90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BellSouth Telecommunications, Inc., submitted a Request to Block Incoming Calls form for each pay telephone described above.  The forms are signed by a BellSouth Telecommunications, Inc. officer, the pay telephone location owner, and the Orange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BellSouth Telecommunications, Inc.'s requests.  Pursuant to Rule 25</w:t>
        <w:noBreakHyphen/>
        <w:t>4.076(6), Florida Administrative Code, BellSouth Telecommunication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9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5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11:00Z</dcterms:created>
  <dc:creator>Marguerite McLean</dc:creator>
  <dc:description/>
  <dc:language>en-US</dc:language>
  <cp:lastModifiedBy>Marguerite McLean</cp:lastModifiedBy>
  <dcterms:modified xsi:type="dcterms:W3CDTF">2015-03-16T15:11:00Z</dcterms:modified>
  <cp:revision>2</cp:revision>
  <dc:subject/>
  <dc:title/>
</cp:coreProperties>
</file>