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shared tenant service by Fujitsu Business Communications Systems, Inc. d/b/a Fujitsu Business Communications Systems, Inc. Telecom Services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01-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295-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GRANTING CERTIFICATE TO PROVID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EWIDE SHARED TENANT SERVICES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ujitsu Business Communication Systems, Inc. d/b/a Fujitsu Business Communication Systems, Inc. Telecom Services Division, filed an application for a Certificate of Public Convenience and Necessity to provide statewide shared tenant services in the State of Florida. The application demonstrates sufficient technical, financial, and managerial capabilities as required in Section 364.339, Florida Statutes.  Having considered this application, it appears that it is in the public interest to grant, to Fujitsu Business Communication Systems, Inc. d/b/a Fujitsu Business Communication Systems, Inc. Telecom Services Division, a certificate to provide statewide shared tenant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is Order, if it becomes final and effective, will serve as Fujitsu Business Communication Systems, Inc. d/b/a Fujitsu Business Communication Systems, Inc. Telecom Services Division's certificate and Fujitsu Business Communication Systems, Inc. d/b/a Fujitsu Business Communication Systems, Inc. Telecom Services Division shall retain this Order as evidence of certification by this Commission.  Fujitsu Business Communication Systems, Inc. d/b/a Fujitsu Business Communication Systems, Inc. Telecom Services Division's certificate, number 4409, to provide statewide shared tenant services in Florida will become effective as provid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tatewide shared tenant services providers are charged with the responsibility of complying with the provisions of Chapter 364, Florida Statutes, and all rules promulgated pursuant there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Fujitsu Business Communication Systems, Inc. d/b/a Fujitsu Business Communication Systems, Inc. Telecom Services Division, a certificate to provide statewide shared tenant services in the State of Florida,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ujitsu Business Communication Systems, Inc. d/b/a Fujitsu Business Communication Systems, Inc. Telecom Services Division shall operate under certificate number 4409.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295-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01-TS</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50:00Z</dcterms:created>
  <dc:creator>Angela Charles</dc:creator>
  <dc:description/>
  <cp:keywords/>
  <dc:language>en-US</dc:language>
  <cp:lastModifiedBy>Angela Charles</cp:lastModifiedBy>
  <dcterms:modified xsi:type="dcterms:W3CDTF">2015-03-31T18:28:00Z</dcterms:modified>
  <cp:revision>3</cp:revision>
  <dc:subject/>
  <dc:title/>
</cp:coreProperties>
</file>