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Application for certificate to provide interexchange telecommunications service with alternative operator service by Georgia Public Telephone Company,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1444-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0310-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February 29,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 ORDER</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 xml:space="preserve">GRANTING CERTIFICATE TO PROVIDE </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INTEREXCHANGE TELECOMMUNICATION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AND ALTERNATIVE OPERATOR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in accordance with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Georgia Public Telephone Company, Inc., filed an application for a Certificate of Public Convenience and Necessity to provide interexchange telecommunications and alternative operator services.  The application contains the required background information and the proposed tariffs.  Having considered this application, it appears that it is in the public interest to grant Certificate No. 4400 to Georgia Public Telephone Company, Inc., to provide interexchange telecommunications and alternative operator servic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Order, if it becomes final and effective, will serve as Georgia Public Telephone Company, Inc.'s certificate and Georgia Public Telephone Company, Inc., should retain this Order as evidence of certification by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Interexchange telecommunications service providers are charged with the responsibility of complying with the provisions of Chapter 364, Florida Statutes, and Chapters 25-4 and 25-24, Florida Administrative Code.  Moreover, pursuant to the provisions of Order No. 16804, interexchange telecommunications service providers are prohibited from constructing facilities to bypass a local exchange company without express prior approval from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docket will be closed following the expiration of the period specified in the Notice of Further Proceedings or Judicial Review section of this Order unless an appropriate petition, protesting the application, is filed by one whose substantial interests may or will be affected by this proposed agency action, as provided in Rules 25</w:t>
        <w:noBreakHyphen/>
        <w:t>22.029 and 25</w:t>
        <w:noBreakHyphen/>
        <w:t>22.036(7)(a),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Prior to the initiation of debit card services, Georgia Public Telephone Company, Inc., shall post a bond in the amount of ten thousand dollars ($10,000) with the Commission.  This bond is required pursuant to 25-24.490(3), Florida Administrative Code.  The amount of this bond may be either increased or decreased by further order of the Commission as Georgia Public Telephone Company, Inc.'s debit card business increases or decreas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we hereby grant, to Georgia Public Telephone Company, Inc., a certificate to provide interexchange telecommunications and alternative operator services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Georgia Public Telephone Company, Inc., shall operate under Certificate of Public Convenience and Necessity No. 4400.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Georgia Public Telephone Company, Inc., shall post a bond with the Florida Public Service Commission in the amount of $10,000 prior to the initiation of debit card servic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interests are substantially affected by the action proposed herein files a petition in the form and by the date specified in the Notice of Further Proceedings or Judicial Review, the certificate shall become effective on the following date an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9th</w:t>
      </w:r>
      <w:r>
        <w:rPr>
          <w:rFonts w:cs="Courier New" w:ascii="Courier New" w:hAnsi="Courier New"/>
          <w:spacing w:val="-3"/>
          <w:sz w:val="24"/>
          <w:szCs w:val="24"/>
        </w:rPr>
        <w:t xml:space="preserve"> day of </w:t>
      </w:r>
      <w:r>
        <w:rPr>
          <w:rFonts w:cs="Courier New" w:ascii="Courier New" w:hAnsi="Courier New"/>
          <w:spacing w:val="-3"/>
          <w:sz w:val="24"/>
          <w:szCs w:val="24"/>
          <w:u w:val="single"/>
        </w:rPr>
        <w:t>February</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SC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ommissioner Johnson dissented from the Commission decision to require a bo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March 21,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New" w:hAnsi="Courier New" w:cs="Courier New"/>
        <w:spacing w:val="-3"/>
        <w:sz w:val="24"/>
        <w:szCs w:val="24"/>
      </w:rPr>
    </w:pPr>
    <w:r>
      <w:rPr>
        <w:rFonts w:cs="Courier New" w:ascii="Courier New" w:hAnsi="Courier New"/>
        <w:spacing w:val="-3"/>
        <w:sz w:val="24"/>
        <w:szCs w:val="24"/>
      </w:rPr>
      <w:t>ORDER NO. PSC-96-0310-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1444-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3:51:00Z</dcterms:created>
  <dc:creator>Angela Charles</dc:creator>
  <dc:description/>
  <cp:keywords/>
  <dc:language>en-US</dc:language>
  <cp:lastModifiedBy>Angela Charles</cp:lastModifiedBy>
  <dcterms:modified xsi:type="dcterms:W3CDTF">2015-03-31T15:28:00Z</dcterms:modified>
  <cp:revision>3</cp:revision>
  <dc:subject/>
  <dc:title/>
</cp:coreProperties>
</file>