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Long Distance of Michigan, Inc. d/b/a LDMI 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8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0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GRANTING CERTIFICATE TO PROVID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Long Distance of Michigan, Inc. d/b/a LDMI Long Distance, filed an application for a Certificate of Public Convenience and Necessity to provide interexchange telecommunications services.  The application contains the required background information and the proposed tariffs.  Having considered this application, it appears that it is in the public interest to grant Certificate No. 4376 to Long Distance of Michigan, Inc. d/b/a LDMI Long Distance, to provide interexchange telecommunication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Long Distance of Michigan, Inc. d/b/a LDMI Long Distance's certificate and Long Distance of Michigan, Inc. d/b/a LDMI Long Distanc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initiation of debit card services, Long Distance of Michigan, Inc. d/b/a LDMI Long Distance, shall post a bond in the amount of ten thousand dollars ($10,000) with the Commission.  This bond is required pursuant to 25-24.490(3), Florida Administrative Code.  The amount of this bond may be either increased or decreased by further order of the Commission as Long Distance of Michigan, Inc. d/b/a LDMI Long Distance's debit card business increases or decre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Long Distance of Michigan, Inc. d/b/a LDMI Long Distance,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ong Distance of Michigan, Inc. d/b/a LDMI Long Distance, shall operate under Certificate of Public Convenience and Necessity No. 437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ong Distance of Michigan, Inc. d/b/a LDMI Long Distance, shall post a bond with the Florida Public Service Commission in the amount of $10,000 prior to the initiation of debit card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ommissioner Johnson dissented from the Commission decision to require a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2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0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8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2:00Z</dcterms:created>
  <dc:creator>Angela Charles</dc:creator>
  <dc:description/>
  <cp:keywords/>
  <dc:language>en-US</dc:language>
  <cp:lastModifiedBy>Angela Charles</cp:lastModifiedBy>
  <dcterms:modified xsi:type="dcterms:W3CDTF">2015-03-05T18:13:00Z</dcterms:modified>
  <cp:revision>3</cp:revision>
  <dc:subject/>
  <dc:title/>
</cp:coreProperties>
</file>