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Preferred Carrier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6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1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GRANTING CERTIFICATE TO PROVID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eferred Carrier Services, Inc., filed an application for a Certificate of Public Convenience and Necessity to provide interexchange telecommunications services.  The application contains the required background information and the proposed tariffs.  Having considered this application, it appears that it is in the public interest to grant Certificate No. 4407 to Preferred Carrier Services, Inc., to provide interexchange telecommunications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Preferred Carrier Services, Inc.'s certificate and Preferred Carrier Service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the initiation of debit card services, Preferred Carrier Services, Inc., shall post a bond in the amount of ten thousand dollars ($10,000) with the Commission.  This bond is required pursuant to 25-24.490(3), Florida Administrative Code.  The amount of this bond may be either increased or decreased by further order of the Commission as Preferred Carrier Services, Inc.'s debit card business increases or decre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Preferred Carrier Services, Inc.,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eferred Carrier Services, Inc., shall operate under Certificate of Public Convenience and Necessity No. 440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Preferred Carrier Services, Inc., shall post a bond with the Florida Public Service Commission in the amount of $10,000 prior to the initiation of debit card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ed from the Commission decision to require a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2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1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63-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50:00Z</dcterms:created>
  <dc:creator>Angela Charles</dc:creator>
  <dc:description/>
  <cp:keywords/>
  <dc:language>en-US</dc:language>
  <cp:lastModifiedBy>Angela Charles</cp:lastModifiedBy>
  <dcterms:modified xsi:type="dcterms:W3CDTF">2015-03-12T18:08:00Z</dcterms:modified>
  <cp:revision>3</cp:revision>
  <dc:subject/>
  <dc:title/>
</cp:coreProperties>
</file>