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CFW Communications Services, Inc. d/b/a CFW Prepaid C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48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31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FW Communications Services, Inc. d/b/a CFW Prepaid Card,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061 to CFW Communications Services, Inc. d/b/a CFW Prepaid Card,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CFW Communications Services, Inc. d/b/a CFW Prepaid Card, intends to offer prepaid debit cards, however, they are not required to post a bond due to a finding of satisfactory financial condition of the company based upon the information provided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CFW Communications Services, Inc. d/b/a CFW Prepaid Card's certificate and CFW Communications Services, Inc. d/b/a CFW Prepaid Card,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CFW Communications Services, Inc. d/b/a CFW Prepaid Card,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FW Communications Services, Inc. d/b/a CFW Prepaid Card, shall operate under Certificate of Public Convenience and Necessity No. 4061.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 Garcia dissented from the decision not to require a bo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2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31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48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13:00Z</dcterms:created>
  <dc:creator>Angela Charles</dc:creator>
  <dc:description/>
  <cp:keywords/>
  <dc:language>en-US</dc:language>
  <cp:lastModifiedBy>Angela Charles</cp:lastModifiedBy>
  <dcterms:modified xsi:type="dcterms:W3CDTF">2015-02-10T14:20:00Z</dcterms:modified>
  <cp:revision>3</cp:revision>
  <dc:subject/>
  <dc:title/>
</cp:coreProperties>
</file>