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center" w:pos="4680" w:leader="none"/>
          <w:tab w:val="left" w:pos="4752" w:leader="none"/>
          <w:tab w:val="left" w:pos="57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127 by Fairchild Communications Services Company; transfer of Shared Tenant Services Certificate No. 1669 to Access Network Service, Inc., pursuant to merger of Shared Technologies Inc. and Fairchild Industries, Inc.; and cancellation of Shared Tenant Services Certificates Nos. 1670, 1731, 1735, 2493, 2932, 2945, 2946, 2951, 2956, 3129, and 3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1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February 29,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INTEREXCHANGE TELECOMMUNICATIONS SERVICE CERTIFICATE AND TRANSFER OF SHARED TENANT SERVICES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 1995, Fairchild Communications Services Company, filed a letter with the Commission seeking approval for a series of transactions, that, when concluded result in the cancellation of an Interexchange Telecommunications Certificate and the transfer of Shared Tenant Services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ess Network Services, Inc., and Fairchild Communications Services Company advised the Commission by this letter that they had merged pursuant to the merger of their parent companies Shared Technologies, Inc. and Fairchild Industries, Inc. which was anticipated as taking place on or about January 3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erger plan proposes that the parties:  Shared Technologies, Inc., (STI) its subsidiary Access Network Services, Inc., (ANSI), Fairchild Industries, Inc., (FII), and its Florida certificated subsidiary partnership Fairchild Communications Services Company (FCSC), merge into and with STI, which will be renamed Shared Technologies Fairchild, Inc. (STFI).  Commission approval will permit STI to acquire control of FCSC, a certificated shared tenant and interexchange telecommunications company 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Fairchild Communications Services Company to cancel its Interexchange Telecommunications Certificate No. 127,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ared Tenant Service Certificate No. 1669 be transferred to Access Network Services, Inc.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2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1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2:00Z</dcterms:created>
  <dc:creator>Angela Charles</dc:creator>
  <dc:description/>
  <dc:language>en-US</dc:language>
  <cp:lastModifiedBy>Angela Charles</cp:lastModifiedBy>
  <dcterms:modified xsi:type="dcterms:W3CDTF">2015-03-31T13:52:00Z</dcterms:modified>
  <cp:revision>2</cp:revision>
  <dc:subject/>
  <dc:title/>
</cp:coreProperties>
</file>