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residents of Spruce Creek Subdivision located in Belleview exchange requesting extended area service (EAS) to Lady Lake (753) and Leesburg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14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31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DENYING EAS SERVICE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STABLISHING EC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12, 1994, the residents of Spruce Creek Subdivision, which is located in the Belleview exchange, filed with this Commission a petition requesting extended area service (EAS) from the Spruce Creek Subdivision to the Lady Lake (753) and Leesburg exchanges.  These exchanges are served by United Telephone Company of Florida (United or the Company) and are located in the Gainesville LATA (local access and transpor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received several customer letters in support of EAS between the Spruce Creek Subdivision and the Lady Lake (753) and Leesburg exchanges.  In addition, the Lake County Board of Commissioners, the developer of Spruce Creek Subdivision, and Citizens National Bank have filed letters in sup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as considered at the August 1, 1995 Agenda Conference.  A number of residents from the Spruce Creek Subdivision attended the Agenda Conference and expressed their concern and dissatisfaction with the current calling arrangement.  Many of the residents stated that they could not call their doctors or hospital toll-free in neighboring exchanges, specifically Lady Lake 753 and Leesburg.  Citizens also expressed concern that the subdivision had grown since the first traffic study was ordered, and it may not have reflected the calling volume of the new residents.  In addition, because the area had seasonal residents, there was concern that the April 1995 traffic study did not adequately reflect the normal calling patterns for th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1062-FOF-TL, issued August 24, 1995, we determined that the calling rates on the Belleview/Lady Lake 753 and Belleview/Leesburg routes did not qualify for a survey for EAS.  The Order further required United to conduct additional traffic studies on these routes, with supplemental information for the Spruce Creek subdivision.  United was also ordered to submit all information necessary to establish the cost of effecting a boundary change for the Spruce Creek Sub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7, 1995, United filed traffic studies with this Commission.  The Company provided traffic studies from two separate months.  One traffic study was for November 1994, which was the study month requested by the petitioner, and another for May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Order No. PSC-95-1062-FOF-TL, issued August 24, 1995, United conducted additional traffic studies on these routes to determine if the number of new residents or seasonal residents could have impacted the first traffic study.  The calling volu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distribution factors are listed in Table A and are identified by the study date of each route.</w:t>
      </w:r>
      <w:r>
        <w:br w:type="page"/>
      </w:r>
    </w:p>
    <w:p>
      <w:pPr>
        <w:pStyle w:val="Normal"/>
        <w:widowControl/>
        <w:tabs>
          <w:tab w:val="clear" w:pos="720"/>
          <w:tab w:val="center" w:pos="4680" w:leader="none"/>
        </w:tabs>
        <w:suppressAutoHyphens w:val="true"/>
        <w:spacing w:lineRule="atLeast" w:line="240"/>
        <w:jc w:val="center"/>
        <w:rPr/>
      </w:pPr>
      <w:r>
        <w:rPr/>
        <w:t>TABLE A</w:t>
      </w:r>
    </w:p>
    <w:tbl>
      <w:tblPr>
        <w:tblW w:w="9072" w:type="dxa"/>
        <w:jc w:val="left"/>
        <w:tblInd w:w="-25" w:type="dxa"/>
        <w:tblLayout w:type="fixed"/>
        <w:tblCellMar>
          <w:top w:w="0" w:type="dxa"/>
          <w:left w:w="120" w:type="dxa"/>
          <w:bottom w:w="0" w:type="dxa"/>
          <w:right w:w="120" w:type="dxa"/>
        </w:tblCellMar>
      </w:tblPr>
      <w:tblGrid>
        <w:gridCol w:w="3120"/>
        <w:gridCol w:w="2832"/>
        <w:gridCol w:w="3120"/>
      </w:tblGrid>
      <w:tr>
        <w:trPr/>
        <w:tc>
          <w:tcPr>
            <w:tcW w:w="9072" w:type="dxa"/>
            <w:gridSpan w:val="3"/>
            <w:tcBorders>
              <w:top w:val="double" w:sz="6" w:space="0" w:color="000000"/>
              <w:left w:val="double" w:sz="6" w:space="0" w:color="000000"/>
              <w:right w:val="double" w:sz="6" w:space="0" w:color="000000"/>
            </w:tcBorders>
          </w:tcPr>
          <w:p>
            <w:pPr>
              <w:pStyle w:val="Normal"/>
              <w:widowControl/>
              <w:tabs>
                <w:tab w:val="clear" w:pos="720"/>
                <w:tab w:val="center" w:pos="441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INTEREXCHANGE CALLING RATE</w:t>
            </w:r>
          </w:p>
        </w:tc>
      </w:tr>
      <w:tr>
        <w:trPr/>
        <w:tc>
          <w:tcPr>
            <w:tcW w:w="3120" w:type="dxa"/>
            <w:tcBorders>
              <w:top w:val="single" w:sz="6" w:space="0" w:color="000000"/>
              <w:left w:val="double" w:sz="6" w:space="0" w:color="000000"/>
            </w:tcBorders>
          </w:tcPr>
          <w:p>
            <w:pPr>
              <w:pStyle w:val="Normal"/>
              <w:widowControl/>
              <w:tabs>
                <w:tab w:val="clear" w:pos="720"/>
                <w:tab w:val="center" w:pos="1468"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FROM/TO</w:t>
            </w:r>
          </w:p>
        </w:tc>
        <w:tc>
          <w:tcPr>
            <w:tcW w:w="2832" w:type="dxa"/>
            <w:tcBorders>
              <w:top w:val="single" w:sz="6" w:space="0" w:color="000000"/>
              <w:left w:val="single" w:sz="6" w:space="0" w:color="000000"/>
            </w:tcBorders>
          </w:tcPr>
          <w:p>
            <w:pPr>
              <w:pStyle w:val="Normal"/>
              <w:widowControl/>
              <w:tabs>
                <w:tab w:val="clear" w:pos="720"/>
                <w:tab w:val="center" w:pos="1305"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STUDY PERIOD AND CALLING RATE M/A/M</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0"/>
              <w:rPr>
                <w:rFonts w:ascii="Courier New" w:hAnsi="Courier New" w:cs="Courier New"/>
                <w:b/>
                <w:b/>
                <w:bCs/>
                <w:spacing w:val="-2"/>
                <w:sz w:val="19"/>
                <w:szCs w:val="19"/>
              </w:rPr>
            </w:pPr>
            <w:r>
              <w:rPr>
                <w:rFonts w:cs="Courier New" w:ascii="Courier New" w:hAnsi="Courier New"/>
                <w:b/>
                <w:bCs/>
                <w:spacing w:val="-2"/>
                <w:sz w:val="19"/>
                <w:szCs w:val="19"/>
              </w:rPr>
              <w:tab/>
              <w:t>STUDY PERIOD AND</w:t>
            </w:r>
          </w:p>
          <w:p>
            <w:pPr>
              <w:pStyle w:val="Normal"/>
              <w:widowControl/>
              <w:tabs>
                <w:tab w:val="clear" w:pos="720"/>
                <w:tab w:val="center" w:pos="142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tab/>
              <w:t>CUSTOMERS MAKING 2+</w:t>
            </w:r>
          </w:p>
          <w:p>
            <w:pPr>
              <w:pStyle w:val="Normal"/>
              <w:widowControl/>
              <w:tabs>
                <w:tab w:val="clear" w:pos="720"/>
                <w:tab w:val="center" w:pos="1420" w:leader="none"/>
              </w:tabs>
              <w:suppressAutoHyphens w:val="true"/>
              <w:spacing w:lineRule="atLeast" w:line="240" w:before="0" w:after="54"/>
              <w:rPr>
                <w:rFonts w:ascii="Courier New" w:hAnsi="Courier New" w:cs="Courier New"/>
                <w:b/>
                <w:b/>
                <w:bCs/>
                <w:spacing w:val="-2"/>
                <w:sz w:val="19"/>
                <w:szCs w:val="19"/>
              </w:rPr>
            </w:pPr>
            <w:r>
              <w:rPr>
                <w:rFonts w:cs="Courier New" w:ascii="Courier New" w:hAnsi="Courier New"/>
                <w:b/>
                <w:bCs/>
                <w:spacing w:val="-2"/>
                <w:sz w:val="19"/>
                <w:szCs w:val="19"/>
              </w:rPr>
              <w:tab/>
              <w:t>CALLS PER MONTH</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Belleview (Spruce Creek pocket)/Lady Lake (753)</w:t>
            </w:r>
          </w:p>
        </w:tc>
        <w:tc>
          <w:tcPr>
            <w:tcW w:w="2832"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1/94   2.19 M/A/M</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 xml:space="preserve">04/95   2.14   " </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 xml:space="preserve">05/95   2.17   " </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1/94     37.00%</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04/95     37.00</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05/95     37.00</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Belleview/Lady Lake (753)</w:t>
            </w:r>
          </w:p>
        </w:tc>
        <w:tc>
          <w:tcPr>
            <w:tcW w:w="2832"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0/94   0.74 M/A/M</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 xml:space="preserve">11/94   0.77   " </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 xml:space="preserve">05/95   0.85   " </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0/94     10.00%</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1/94     11.00</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05/95     11.00</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Belleview (Spruce Creek pocket)/ Leesburg</w:t>
            </w:r>
          </w:p>
        </w:tc>
        <w:tc>
          <w:tcPr>
            <w:tcW w:w="2832"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1/94   2.10 M/A/M</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 xml:space="preserve">04/95   2.13   " </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 xml:space="preserve">05/95   1.85   " </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1/94     31.00%</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04/95     31.00</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05/95     33.00</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Belleview/Leesburg</w:t>
            </w:r>
          </w:p>
        </w:tc>
        <w:tc>
          <w:tcPr>
            <w:tcW w:w="2832"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0/94   1.03 M/A/M</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 xml:space="preserve">11/94   0.98   " </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 xml:space="preserve">05/95   1.10   " </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0/94     13.00%</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1/94     13.00</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05/95     14.00</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Lady Lake (753)/ Belleview (Spruce Creek pocket)</w:t>
            </w:r>
          </w:p>
        </w:tc>
        <w:tc>
          <w:tcPr>
            <w:tcW w:w="2832"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1/94   0.22 M/A/M</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 xml:space="preserve">04/95   0.20   " </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 xml:space="preserve">05/95   0.19   " </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1/94     03.00%</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04/95     03.00</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05/95     03.00</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Lady Lake/Belleview</w:t>
            </w:r>
          </w:p>
        </w:tc>
        <w:tc>
          <w:tcPr>
            <w:tcW w:w="2832"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0/94   1.37 M/A/M</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 xml:space="preserve">11/94   1.41   " </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 xml:space="preserve">05/95   1.44   " </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0/94     17.00%</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1/94     17.00</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05/95     17.00</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Leesburg/Belleview (Spruce Creek pocket)</w:t>
            </w:r>
          </w:p>
        </w:tc>
        <w:tc>
          <w:tcPr>
            <w:tcW w:w="2832"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1/94   0.09 M/A/M</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 xml:space="preserve">04/95   0.07   " </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 xml:space="preserve">05/95   0.08   " </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1/94     01.00%</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04/95     01.00</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05/95     01.00</w:t>
            </w:r>
          </w:p>
        </w:tc>
      </w:tr>
      <w:tr>
        <w:trPr/>
        <w:tc>
          <w:tcPr>
            <w:tcW w:w="312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Leesburg/Belleview</w:t>
            </w:r>
          </w:p>
        </w:tc>
        <w:tc>
          <w:tcPr>
            <w:tcW w:w="2832" w:type="dxa"/>
            <w:tcBorders>
              <w:top w:val="single" w:sz="6" w:space="0" w:color="000000"/>
              <w:left w:val="sing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0/94   0.56 M/A/M</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 xml:space="preserve">11/94   0.55   " </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 xml:space="preserve">05/95   0.81   " </w:t>
            </w:r>
          </w:p>
        </w:tc>
        <w:tc>
          <w:tcPr>
            <w:tcW w:w="312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0/94     07.00%</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1/94     07.00</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05/95     07.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385(2), Florida Statutes (1995), provides that all applications for extended area service, or extended calling service pending before the Commission on March 1, 1995, shall be governed by the law as it existed prior to July 1, 1995.  Because this EAS docket was pending prior to March 1, 1995, our existing EAS rules apply.  Rule 25-4.060(3), Florida Administrative Code, requires a calling rate of at least three M/A/Ms (Messages per Access Line per Month) in cases where the petitioning exchange contains less than half the number of access lines as the exchange to which EAS is desired.  This rule further requires that at least 50% of the subscribers in the petitioning exchange make two or more calls per month to the larger exchange to qualify for traditional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Rule 25-4.060(3), Florida Administrative Code, none of the routes under consideration in this docket meet the M/A/M or distribution requirements to qualify for two-way, flat rate EAS.  Accordingly, we do not find it appropriate to establish exten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rea service as requested in this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XTENDED CALL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64, Florida Administrative Code, states that when interexchange traffic patterns are such that subscriber needs may be adequately served by alternative service offerings, we may give consideration to alternatives to non-optional extended area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istorically, we have considered extended calling service (ECS) on routes that met the calling rate and exhibited a substantial showing on the distribution requirement for extended area service.  ECS rates residential calls at $.25 per call regardless of duration, and business calls at $.10 for the first minute and $.06 for each additional 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it is in the public interest for United to establish ECS for the Belleview/Lady Lake 753 route.  United shall implement ECS on this route as soon as possible, but in no event shall United implement ECS later than 6 months from the issue date of this Order.  Upon expiration of the protest period, if no timely protest is received from a substantially affected person,  this docket shall be closed administra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pruce Creek Subdivision's petition for extended area service from Spruce Creek to the Lady Lake and Leesburg exchanges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shall establish extended calling service from the Belleview to Lady Lake 753 exchange no later than 6 months from the issue date of this Order.  The rates shall be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are issued as proposed agency action and shall become final, unless an appropriate petition in the form provided by Rule 25-22.029, Florida Administrative Code, is received by the Director of Records and Reporting at 2540 Shumard Oak Boulevard, Tallahassee, Florida 32399-085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pon expiration of the protest period, if no timely protest is received from a substantially affected person,  this docket shall be closed administra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Chairman Clark dissents from the Commission's decision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Commissioner Kiesling dissents from the Commission's decision in this docket with the follow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The proposed extended calling service plan is a significant departure from our previously articulated policy and decisions.  Further, the utility has had no notice that such a plan would even be considered based on the facts before 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2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31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14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27:00Z</dcterms:created>
  <dc:creator>Angela Charles</dc:creator>
  <dc:description/>
  <dc:language>en-US</dc:language>
  <cp:lastModifiedBy>Angela Charles</cp:lastModifiedBy>
  <dcterms:modified xsi:type="dcterms:W3CDTF">2014-12-03T21:27:00Z</dcterms:modified>
  <cp:revision>2</cp:revision>
  <dc:subject/>
  <dc:title/>
</cp:coreProperties>
</file>