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Generic investigation into dialing plans implemented throughout Florid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60090-TP</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6-0322-FOF-TP</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March 5,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INITIATING INVESTIGATION AND</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DELAYING IMPLEMENTATION OF DIALING PATTER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w:t>
        <w:tab/>
      </w:r>
      <w:r>
        <w:rPr>
          <w:rFonts w:cs="Courier New" w:ascii="Courier New" w:hAnsi="Courier New"/>
          <w:spacing w:val="-3"/>
          <w:sz w:val="24"/>
          <w:szCs w:val="24"/>
          <w:u w:val="single"/>
        </w:rPr>
        <w:t>BACKGRO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ver time this Commission has ordered local exchange companies (LECs) to implement various dialing plans throughout Florida for the routing of various types of calls such as extended calling service (ECS), extended area service (EAS), and presubscribed (1+) traffic.  Attached to this Order as Appendix A is a table listing the various dialing patterns ordered and the source of the decis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BellSouth Telecommunications, Inc. (BellSouth) has consistently stated in each case involving an issue of dialing patterns that it could implement the dialing patterns listed set forth in Appendix A.  See e.g. Dockets Numbers 941272-TL (305 Area Code Relief), 920260-TL (BellSouth's 288 ECS routes), and 930330-TP (IntraLATA presubscription).  However, BellSouth has notified us that it is unable to implement all of the dialing patterns because of limitations in the Company's current switching architecture.  The dialing pattern implementation problem is not the result of a single pattern, but is a long term problem that is due to the implementation of all the dialing patterns listed in Appendix A.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initial problem apparently arose when BellSouth began to implement the dialing pattern ordered by the Commission on the 288 ECS routes, in conjunction with the 407 area code relief.  It appears the implementation of the new area code, together with the ECS routes, will create a situation where BellSouth is required to introduce a 4 - 8 second dialing delay in its switches for specific calls.  Currently, BellSouth proposes to use 561 as the area code to relieve 407.  If the company continues to implement the 288 ECS routes with 10 digit dialing for interNPA ECS, it will be required to introduce a network delay in any exchange which has ECS to the 561 area code on a 10 digit basis and 7 digit dialing to the new 561 NXX in the Ft. Lauderdale exchange.  This delay is necessary to enable the switch to determine if the customer has dialed a 7 digit telephone number to Ft. Lauderdale or a 10 digit ECS telephone number in the new 561 area code.  We note that the dialing pattern problem is currently limited to BellSouth but are unsure whether LECs will experience the proble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addition to the dialing pattern problem, BellSouth has indicated that it cannot implement 10 digit interNPA ECS calling with 1+ presubscription.  Apparently, BellSouth's switches are not capable of recognizing the difference between a customer dialing a 10 digit ECS call and a 1+ presubscribed call.  In today's telecommunications networks, the 1 is considered a flag to the switch that the customer will dial 10 digits instead of being used as a toll indicator.  This designation does not give BellSouth's switches the ability to differentiate between the 10 digits of either call.  Therefore, the traffic would be carried by the customer's intraLATA presubscribed carrier.  MCI has expressed concern with the Commission's decisions on BellSouth's ECS plan since a customer would only be able to choose BellSouth's ECS lower rates if that customer also presubscribed to BellSouth for intraLATA toll traffic.  A customer can not presubscribe to a carrier other than BellSouth for intraLATA 1+ traffic and still obtain BellSouth's ECS rates.  In order for a customer to reach a carrier other than BellSouth and still have ECS, that customer would be required to dial 10XXX to reach the carri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I.</w:t>
        <w:tab/>
      </w:r>
      <w:r>
        <w:rPr>
          <w:rFonts w:cs="Courier New" w:ascii="Courier New" w:hAnsi="Courier New"/>
          <w:spacing w:val="-3"/>
          <w:sz w:val="24"/>
          <w:szCs w:val="24"/>
          <w:u w:val="single"/>
        </w:rPr>
        <w:t>INITIATION OF INVESTIGATION INTO DIALING PATTER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BellSouth has indicated it is unable to implement the dialing patterns discussed above and identified in Appendix A.  We do not know the effects these problems will have on our past decisions, if any, but it appears necessary to investigate the problems and the associated impacts on our prior dialing pattern decisions.  Accordingly, we will conduct an investigation of the dialing pattern problems noted above for both BellSouth and further examine the extent of the problem with respect to other LEC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II.</w:t>
        <w:tab/>
      </w:r>
      <w:r>
        <w:rPr>
          <w:rFonts w:cs="Courier New" w:ascii="Courier New" w:hAnsi="Courier New"/>
          <w:spacing w:val="-3"/>
          <w:sz w:val="24"/>
          <w:szCs w:val="24"/>
          <w:u w:val="single"/>
        </w:rPr>
        <w:t>DELAY OF IMPLEMENTATION OF DIALING PATTER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itially, it appears that BellSouth will not be able to implement the dialing patterns ordered by the Commission without the possibility of introducing delay into the company's network on specific calls.  BellSouth has also indicated it would be unable to implement the Commission's 1+ presubscription order unless changes were made in the dialing patterns associated with the Commission's decision on ECS and 305 Area Code Relie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s noted above we will investigate the dialing pattern problems.  Prior to the completion of our investigation, we are loath to implement any temporary solution to the dialing problems.   We are concerned with the potential customer confusion associated with changing dialing patterns several times over a very short timeframes.   Accordingly, in order to avoid unintended consequences stemming from the continued implementation of previously ordered dialing patterns, we find it appropriate to delay implementation of the dialing patterns ordered by Orders Nos. PSC-95-1391-FOF-TL, (BellSouth's 288 ECS routes), PSC-95-1048-FOF-TL (305 Area Code Relief) and PSC-96-0123-FOF-TL, until a solution is identified to resolve the dialing pattern problems.  During the interim period, BellSouth shall retain the existing dialing patterns.  Further, the delay of the technical implementation of the dialing patterns shall not impact the rating of any approved ECS call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an investigation shall be conducted regarding dialing patterns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RDERED that BellSouth shall not implement the dialing pattern changes described in Orders Nos. PSC-95-1391-FOF-TL, PSC-95-1048-FOF-TL and PSC-96-0123-FOF-TL, until further notice.  It is furth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 delay of implementation of dialing patterns shall not affect the rating of any approved ECS calls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BellSouth shall retain current dialing patters during the pendency of the investigation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RDERED that this docket shall remain open.  </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5th</w:t>
      </w:r>
      <w:r>
        <w:rPr>
          <w:rFonts w:cs="Courier New" w:ascii="Courier New" w:hAnsi="Courier New"/>
          <w:spacing w:val="-3"/>
          <w:sz w:val="24"/>
          <w:szCs w:val="24"/>
        </w:rPr>
        <w:t xml:space="preserve"> day of </w:t>
      </w:r>
      <w:r>
        <w:rPr>
          <w:rFonts w:cs="Courier New" w:ascii="Courier New" w:hAnsi="Courier New"/>
          <w:spacing w:val="-3"/>
          <w:sz w:val="24"/>
          <w:szCs w:val="24"/>
          <w:u w:val="single"/>
        </w:rPr>
        <w:t>March</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sz w:val="24"/>
          <w:szCs w:val="24"/>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TW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PPENDIX 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11217" w:type="dxa"/>
        <w:jc w:val="left"/>
        <w:tblInd w:w="-1134" w:type="dxa"/>
        <w:tblLayout w:type="fixed"/>
        <w:tblCellMar>
          <w:top w:w="0" w:type="dxa"/>
          <w:left w:w="120" w:type="dxa"/>
          <w:bottom w:w="0" w:type="dxa"/>
          <w:right w:w="120" w:type="dxa"/>
        </w:tblCellMar>
      </w:tblPr>
      <w:tblGrid>
        <w:gridCol w:w="5292"/>
        <w:gridCol w:w="1404"/>
        <w:gridCol w:w="2877"/>
        <w:gridCol w:w="1644"/>
      </w:tblGrid>
      <w:tr>
        <w:trPr/>
        <w:tc>
          <w:tcPr>
            <w:tcW w:w="5292" w:type="dxa"/>
            <w:tcBorders>
              <w:top w:val="double" w:sz="6" w:space="0" w:color="000000"/>
              <w:left w:val="double" w:sz="6" w:space="0" w:color="000000"/>
            </w:tcBorders>
          </w:tcPr>
          <w:p>
            <w:pPr>
              <w:pStyle w:val="Normal"/>
              <w:widowControl/>
              <w:tabs>
                <w:tab w:val="clear" w:pos="720"/>
                <w:tab w:val="left" w:pos="-451" w:leader="none"/>
                <w:tab w:val="left" w:pos="269" w:leader="none"/>
                <w:tab w:val="left" w:pos="989" w:leader="none"/>
                <w:tab w:val="left" w:pos="1709" w:leader="none"/>
                <w:tab w:val="left" w:pos="2429" w:leader="none"/>
                <w:tab w:val="left" w:pos="3149" w:leader="none"/>
                <w:tab w:val="left" w:pos="3869" w:leader="none"/>
                <w:tab w:val="left" w:pos="4589" w:leader="none"/>
                <w:tab w:val="left" w:pos="5309" w:leader="none"/>
              </w:tabs>
              <w:suppressAutoHyphens w:val="true"/>
              <w:spacing w:lineRule="atLeast" w:line="240" w:before="90" w:after="54"/>
              <w:jc w:val="center"/>
              <w:rPr>
                <w:rFonts w:ascii="Courier New" w:hAnsi="Courier New" w:cs="Courier New"/>
                <w:b/>
                <w:b/>
                <w:bCs/>
                <w:spacing w:val="-3"/>
                <w:sz w:val="24"/>
                <w:szCs w:val="24"/>
              </w:rPr>
            </w:pPr>
            <w:r>
              <w:rPr>
                <w:rFonts w:cs="Courier New" w:ascii="Courier New" w:hAnsi="Courier New"/>
                <w:b/>
                <w:bCs/>
                <w:spacing w:val="-3"/>
                <w:sz w:val="24"/>
                <w:szCs w:val="24"/>
              </w:rPr>
              <w:t>Dialing Plan</w:t>
            </w:r>
          </w:p>
        </w:tc>
        <w:tc>
          <w:tcPr>
            <w:tcW w:w="1404" w:type="dxa"/>
            <w:tcBorders>
              <w:top w:val="double" w:sz="6" w:space="0" w:color="000000"/>
              <w:left w:val="single" w:sz="6" w:space="0" w:color="000000"/>
            </w:tcBorders>
          </w:tcPr>
          <w:p>
            <w:pPr>
              <w:pStyle w:val="Normal"/>
              <w:widowControl/>
              <w:tabs>
                <w:tab w:val="clear" w:pos="720"/>
                <w:tab w:val="left" w:pos="-5743" w:leader="none"/>
                <w:tab w:val="left" w:pos="-5023" w:leader="none"/>
                <w:tab w:val="left" w:pos="-4303" w:leader="none"/>
                <w:tab w:val="left" w:pos="-3583" w:leader="none"/>
                <w:tab w:val="left" w:pos="-2863" w:leader="none"/>
                <w:tab w:val="left" w:pos="-2143" w:leader="none"/>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s>
              <w:suppressAutoHyphens w:val="true"/>
              <w:spacing w:lineRule="atLeast" w:line="240" w:before="90" w:after="54"/>
              <w:jc w:val="center"/>
              <w:rPr>
                <w:rFonts w:ascii="Courier New" w:hAnsi="Courier New" w:cs="Courier New"/>
                <w:b/>
                <w:b/>
                <w:bCs/>
                <w:spacing w:val="-3"/>
                <w:sz w:val="24"/>
                <w:szCs w:val="24"/>
              </w:rPr>
            </w:pPr>
            <w:r>
              <w:rPr>
                <w:rFonts w:cs="Courier New" w:ascii="Courier New" w:hAnsi="Courier New"/>
                <w:b/>
                <w:bCs/>
                <w:spacing w:val="-3"/>
                <w:sz w:val="24"/>
                <w:szCs w:val="24"/>
              </w:rPr>
              <w:t>Company</w:t>
            </w:r>
          </w:p>
        </w:tc>
        <w:tc>
          <w:tcPr>
            <w:tcW w:w="2877" w:type="dxa"/>
            <w:tcBorders>
              <w:top w:val="double" w:sz="6" w:space="0" w:color="000000"/>
              <w:left w:val="single" w:sz="6" w:space="0" w:color="000000"/>
            </w:tcBorders>
          </w:tcPr>
          <w:p>
            <w:pPr>
              <w:pStyle w:val="Normal"/>
              <w:widowControl/>
              <w:tabs>
                <w:tab w:val="clear" w:pos="720"/>
                <w:tab w:val="left" w:pos="-7147" w:leader="none"/>
                <w:tab w:val="left" w:pos="-6427" w:leader="none"/>
                <w:tab w:val="left" w:pos="-5707" w:leader="none"/>
                <w:tab w:val="left" w:pos="-4987" w:leader="none"/>
                <w:tab w:val="left" w:pos="-4267" w:leader="none"/>
                <w:tab w:val="left" w:pos="-3547" w:leader="none"/>
                <w:tab w:val="left" w:pos="-2827" w:leader="none"/>
                <w:tab w:val="left" w:pos="-2107" w:leader="none"/>
                <w:tab w:val="left" w:pos="-1387" w:leader="none"/>
                <w:tab w:val="left" w:pos="-667" w:leader="none"/>
                <w:tab w:val="left" w:pos="53" w:leader="none"/>
                <w:tab w:val="left" w:pos="773" w:leader="none"/>
                <w:tab w:val="left" w:pos="1493" w:leader="none"/>
                <w:tab w:val="left" w:pos="2213" w:leader="none"/>
                <w:tab w:val="left" w:pos="2933" w:leader="none"/>
                <w:tab w:val="left" w:pos="3653" w:leader="none"/>
              </w:tabs>
              <w:suppressAutoHyphens w:val="true"/>
              <w:spacing w:lineRule="atLeast" w:line="240" w:before="90" w:after="54"/>
              <w:jc w:val="center"/>
              <w:rPr>
                <w:rFonts w:ascii="Courier New" w:hAnsi="Courier New" w:cs="Courier New"/>
                <w:b/>
                <w:b/>
                <w:bCs/>
                <w:spacing w:val="-3"/>
                <w:sz w:val="24"/>
                <w:szCs w:val="24"/>
              </w:rPr>
            </w:pPr>
            <w:r>
              <w:rPr>
                <w:rFonts w:cs="Courier New" w:ascii="Courier New" w:hAnsi="Courier New"/>
                <w:b/>
                <w:bCs/>
                <w:spacing w:val="-3"/>
                <w:sz w:val="24"/>
                <w:szCs w:val="24"/>
              </w:rPr>
              <w:t>Order No.</w:t>
            </w:r>
          </w:p>
        </w:tc>
        <w:tc>
          <w:tcPr>
            <w:tcW w:w="1644" w:type="dxa"/>
            <w:tcBorders>
              <w:top w:val="double" w:sz="6" w:space="0" w:color="000000"/>
              <w:left w:val="single" w:sz="6" w:space="0" w:color="000000"/>
              <w:right w:val="double" w:sz="6" w:space="0" w:color="000000"/>
            </w:tcBorders>
          </w:tcPr>
          <w:p>
            <w:pPr>
              <w:pStyle w:val="Normal"/>
              <w:widowControl/>
              <w:tabs>
                <w:tab w:val="clear" w:pos="720"/>
                <w:tab w:val="left" w:pos="-7147" w:leader="none"/>
                <w:tab w:val="left" w:pos="-6427" w:leader="none"/>
                <w:tab w:val="left" w:pos="-5707" w:leader="none"/>
                <w:tab w:val="left" w:pos="-4987" w:leader="none"/>
                <w:tab w:val="left" w:pos="-4267" w:leader="none"/>
                <w:tab w:val="left" w:pos="-3547" w:leader="none"/>
                <w:tab w:val="left" w:pos="-2827" w:leader="none"/>
                <w:tab w:val="left" w:pos="-2107" w:leader="none"/>
                <w:tab w:val="left" w:pos="-1387" w:leader="none"/>
                <w:tab w:val="left" w:pos="-667" w:leader="none"/>
                <w:tab w:val="left" w:pos="53" w:leader="none"/>
                <w:tab w:val="left" w:pos="773" w:leader="none"/>
                <w:tab w:val="left" w:pos="1493" w:leader="none"/>
                <w:tab w:val="left" w:pos="2213" w:leader="none"/>
                <w:tab w:val="left" w:pos="2933" w:leader="none"/>
                <w:tab w:val="left" w:pos="3653" w:leader="none"/>
              </w:tabs>
              <w:suppressAutoHyphens w:val="true"/>
              <w:spacing w:lineRule="atLeast" w:line="240" w:before="90" w:after="54"/>
              <w:jc w:val="center"/>
              <w:rPr>
                <w:rFonts w:ascii="Courier New" w:hAnsi="Courier New" w:cs="Courier New"/>
                <w:b/>
                <w:b/>
                <w:bCs/>
                <w:spacing w:val="-3"/>
                <w:sz w:val="24"/>
                <w:szCs w:val="24"/>
              </w:rPr>
            </w:pPr>
            <w:r>
              <w:rPr>
                <w:rFonts w:cs="Courier New" w:ascii="Courier New" w:hAnsi="Courier New"/>
                <w:b/>
                <w:bCs/>
                <w:spacing w:val="-3"/>
                <w:sz w:val="24"/>
                <w:szCs w:val="24"/>
              </w:rPr>
              <w:t>Docket No.</w:t>
            </w:r>
          </w:p>
        </w:tc>
      </w:tr>
      <w:tr>
        <w:trPr/>
        <w:tc>
          <w:tcPr>
            <w:tcW w:w="5292" w:type="dxa"/>
            <w:tcBorders>
              <w:top w:val="single" w:sz="6" w:space="0" w:color="000000"/>
              <w:left w:val="double" w:sz="6" w:space="0" w:color="000000"/>
            </w:tcBorders>
          </w:tcPr>
          <w:p>
            <w:pPr>
              <w:pStyle w:val="Normal"/>
              <w:widowControl/>
              <w:tabs>
                <w:tab w:val="clear" w:pos="720"/>
                <w:tab w:val="left" w:pos="-451" w:leader="none"/>
                <w:tab w:val="left" w:pos="269" w:leader="none"/>
                <w:tab w:val="left" w:pos="989" w:leader="none"/>
                <w:tab w:val="left" w:pos="1709" w:leader="none"/>
                <w:tab w:val="left" w:pos="2429" w:leader="none"/>
                <w:tab w:val="left" w:pos="3149" w:leader="none"/>
                <w:tab w:val="left" w:pos="3869" w:leader="none"/>
                <w:tab w:val="left" w:pos="4589" w:leader="none"/>
                <w:tab w:val="left" w:pos="5309"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IntraLATA Toll - 1 + 10D</w:t>
            </w:r>
          </w:p>
        </w:tc>
        <w:tc>
          <w:tcPr>
            <w:tcW w:w="1404" w:type="dxa"/>
            <w:tcBorders>
              <w:top w:val="single" w:sz="6" w:space="0" w:color="000000"/>
              <w:left w:val="single" w:sz="6" w:space="0" w:color="000000"/>
            </w:tcBorders>
          </w:tcPr>
          <w:p>
            <w:pPr>
              <w:pStyle w:val="Normal"/>
              <w:widowControl/>
              <w:tabs>
                <w:tab w:val="clear" w:pos="720"/>
                <w:tab w:val="left" w:pos="-5743" w:leader="none"/>
                <w:tab w:val="left" w:pos="-5023" w:leader="none"/>
                <w:tab w:val="left" w:pos="-4303" w:leader="none"/>
                <w:tab w:val="left" w:pos="-3583" w:leader="none"/>
                <w:tab w:val="left" w:pos="-2863" w:leader="none"/>
                <w:tab w:val="left" w:pos="-2143" w:leader="none"/>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ll LECs</w:t>
            </w:r>
          </w:p>
        </w:tc>
        <w:tc>
          <w:tcPr>
            <w:tcW w:w="2877" w:type="dxa"/>
            <w:tcBorders>
              <w:top w:val="single" w:sz="6" w:space="0" w:color="000000"/>
              <w:left w:val="single" w:sz="6" w:space="0" w:color="000000"/>
            </w:tcBorders>
          </w:tcPr>
          <w:p>
            <w:pPr>
              <w:pStyle w:val="Normal"/>
              <w:widowControl/>
              <w:tabs>
                <w:tab w:val="clear" w:pos="720"/>
                <w:tab w:val="left" w:pos="-7147" w:leader="none"/>
                <w:tab w:val="left" w:pos="-6427" w:leader="none"/>
                <w:tab w:val="left" w:pos="-5707" w:leader="none"/>
                <w:tab w:val="left" w:pos="-4987" w:leader="none"/>
                <w:tab w:val="left" w:pos="-4267" w:leader="none"/>
                <w:tab w:val="left" w:pos="-3547" w:leader="none"/>
                <w:tab w:val="left" w:pos="-2827" w:leader="none"/>
                <w:tab w:val="left" w:pos="-2107" w:leader="none"/>
                <w:tab w:val="left" w:pos="-1387" w:leader="none"/>
                <w:tab w:val="left" w:pos="-667" w:leader="none"/>
                <w:tab w:val="left" w:pos="53" w:leader="none"/>
                <w:tab w:val="left" w:pos="773" w:leader="none"/>
                <w:tab w:val="left" w:pos="1493" w:leader="none"/>
                <w:tab w:val="left" w:pos="2213" w:leader="none"/>
                <w:tab w:val="left" w:pos="2933" w:leader="none"/>
                <w:tab w:val="left" w:pos="3653"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PSC-95-0203-FOF-TP</w:t>
            </w:r>
          </w:p>
        </w:tc>
        <w:tc>
          <w:tcPr>
            <w:tcW w:w="1644" w:type="dxa"/>
            <w:tcBorders>
              <w:top w:val="single" w:sz="6" w:space="0" w:color="000000"/>
              <w:left w:val="single" w:sz="6" w:space="0" w:color="000000"/>
              <w:right w:val="double" w:sz="6" w:space="0" w:color="000000"/>
            </w:tcBorders>
          </w:tcPr>
          <w:p>
            <w:pPr>
              <w:pStyle w:val="Normal"/>
              <w:widowControl/>
              <w:tabs>
                <w:tab w:val="clear" w:pos="720"/>
                <w:tab w:val="left" w:pos="-7147" w:leader="none"/>
                <w:tab w:val="left" w:pos="-6427" w:leader="none"/>
                <w:tab w:val="left" w:pos="-5707" w:leader="none"/>
                <w:tab w:val="left" w:pos="-4987" w:leader="none"/>
                <w:tab w:val="left" w:pos="-4267" w:leader="none"/>
                <w:tab w:val="left" w:pos="-3547" w:leader="none"/>
                <w:tab w:val="left" w:pos="-2827" w:leader="none"/>
                <w:tab w:val="left" w:pos="-2107" w:leader="none"/>
                <w:tab w:val="left" w:pos="-1387" w:leader="none"/>
                <w:tab w:val="left" w:pos="-667" w:leader="none"/>
                <w:tab w:val="left" w:pos="53" w:leader="none"/>
                <w:tab w:val="left" w:pos="773" w:leader="none"/>
                <w:tab w:val="left" w:pos="1493" w:leader="none"/>
                <w:tab w:val="left" w:pos="2213" w:leader="none"/>
                <w:tab w:val="left" w:pos="2933" w:leader="none"/>
                <w:tab w:val="left" w:pos="3653"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930330-TP</w:t>
            </w:r>
          </w:p>
        </w:tc>
      </w:tr>
      <w:tr>
        <w:trPr/>
        <w:tc>
          <w:tcPr>
            <w:tcW w:w="5292" w:type="dxa"/>
            <w:tcBorders>
              <w:top w:val="single" w:sz="6" w:space="0" w:color="000000"/>
              <w:left w:val="double" w:sz="6" w:space="0" w:color="000000"/>
            </w:tcBorders>
          </w:tcPr>
          <w:p>
            <w:pPr>
              <w:pStyle w:val="Normal"/>
              <w:widowControl/>
              <w:tabs>
                <w:tab w:val="clear" w:pos="720"/>
                <w:tab w:val="left" w:pos="-451" w:leader="none"/>
                <w:tab w:val="left" w:pos="269" w:leader="none"/>
                <w:tab w:val="left" w:pos="989" w:leader="none"/>
                <w:tab w:val="left" w:pos="1709" w:leader="none"/>
                <w:tab w:val="left" w:pos="2429" w:leader="none"/>
                <w:tab w:val="left" w:pos="3149" w:leader="none"/>
                <w:tab w:val="left" w:pos="3869" w:leader="none"/>
                <w:tab w:val="left" w:pos="4589" w:leader="none"/>
                <w:tab w:val="left" w:pos="5309"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InterNPA ECS - 10D</w:t>
            </w:r>
          </w:p>
        </w:tc>
        <w:tc>
          <w:tcPr>
            <w:tcW w:w="1404" w:type="dxa"/>
            <w:tcBorders>
              <w:top w:val="single" w:sz="6" w:space="0" w:color="000000"/>
              <w:left w:val="single" w:sz="6" w:space="0" w:color="000000"/>
            </w:tcBorders>
          </w:tcPr>
          <w:p>
            <w:pPr>
              <w:pStyle w:val="Normal"/>
              <w:widowControl/>
              <w:tabs>
                <w:tab w:val="clear" w:pos="720"/>
                <w:tab w:val="left" w:pos="-5743" w:leader="none"/>
                <w:tab w:val="left" w:pos="-5023" w:leader="none"/>
                <w:tab w:val="left" w:pos="-4303" w:leader="none"/>
                <w:tab w:val="left" w:pos="-3583" w:leader="none"/>
                <w:tab w:val="left" w:pos="-2863" w:leader="none"/>
                <w:tab w:val="left" w:pos="-2143" w:leader="none"/>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BST</w:t>
            </w:r>
          </w:p>
        </w:tc>
        <w:tc>
          <w:tcPr>
            <w:tcW w:w="2877" w:type="dxa"/>
            <w:tcBorders>
              <w:top w:val="single" w:sz="6" w:space="0" w:color="000000"/>
              <w:left w:val="single" w:sz="6" w:space="0" w:color="000000"/>
            </w:tcBorders>
          </w:tcPr>
          <w:p>
            <w:pPr>
              <w:pStyle w:val="Normal"/>
              <w:widowControl/>
              <w:tabs>
                <w:tab w:val="clear" w:pos="720"/>
                <w:tab w:val="left" w:pos="-7147" w:leader="none"/>
                <w:tab w:val="left" w:pos="-6427" w:leader="none"/>
                <w:tab w:val="left" w:pos="-5707" w:leader="none"/>
                <w:tab w:val="left" w:pos="-4987" w:leader="none"/>
                <w:tab w:val="left" w:pos="-4267" w:leader="none"/>
                <w:tab w:val="left" w:pos="-3547" w:leader="none"/>
                <w:tab w:val="left" w:pos="-2827" w:leader="none"/>
                <w:tab w:val="left" w:pos="-2107" w:leader="none"/>
                <w:tab w:val="left" w:pos="-1387" w:leader="none"/>
                <w:tab w:val="left" w:pos="-667" w:leader="none"/>
                <w:tab w:val="left" w:pos="53" w:leader="none"/>
                <w:tab w:val="left" w:pos="773" w:leader="none"/>
                <w:tab w:val="left" w:pos="1493" w:leader="none"/>
                <w:tab w:val="left" w:pos="2213" w:leader="none"/>
                <w:tab w:val="left" w:pos="2933" w:leader="none"/>
                <w:tab w:val="left" w:pos="3653"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PSC-95-1391-FOF-TL</w:t>
            </w:r>
          </w:p>
        </w:tc>
        <w:tc>
          <w:tcPr>
            <w:tcW w:w="1644" w:type="dxa"/>
            <w:tcBorders>
              <w:top w:val="single" w:sz="6" w:space="0" w:color="000000"/>
              <w:left w:val="single" w:sz="6" w:space="0" w:color="000000"/>
              <w:right w:val="double" w:sz="6" w:space="0" w:color="000000"/>
            </w:tcBorders>
          </w:tcPr>
          <w:p>
            <w:pPr>
              <w:pStyle w:val="Normal"/>
              <w:widowControl/>
              <w:tabs>
                <w:tab w:val="clear" w:pos="720"/>
                <w:tab w:val="left" w:pos="-7147" w:leader="none"/>
                <w:tab w:val="left" w:pos="-6427" w:leader="none"/>
                <w:tab w:val="left" w:pos="-5707" w:leader="none"/>
                <w:tab w:val="left" w:pos="-4987" w:leader="none"/>
                <w:tab w:val="left" w:pos="-4267" w:leader="none"/>
                <w:tab w:val="left" w:pos="-3547" w:leader="none"/>
                <w:tab w:val="left" w:pos="-2827" w:leader="none"/>
                <w:tab w:val="left" w:pos="-2107" w:leader="none"/>
                <w:tab w:val="left" w:pos="-1387" w:leader="none"/>
                <w:tab w:val="left" w:pos="-667" w:leader="none"/>
                <w:tab w:val="left" w:pos="53" w:leader="none"/>
                <w:tab w:val="left" w:pos="773" w:leader="none"/>
                <w:tab w:val="left" w:pos="1493" w:leader="none"/>
                <w:tab w:val="left" w:pos="2213" w:leader="none"/>
                <w:tab w:val="left" w:pos="2933" w:leader="none"/>
                <w:tab w:val="left" w:pos="3653"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920260-TL</w:t>
            </w:r>
          </w:p>
        </w:tc>
      </w:tr>
      <w:tr>
        <w:trPr/>
        <w:tc>
          <w:tcPr>
            <w:tcW w:w="5292" w:type="dxa"/>
            <w:tcBorders>
              <w:top w:val="single" w:sz="6" w:space="0" w:color="000000"/>
              <w:left w:val="double" w:sz="6" w:space="0" w:color="000000"/>
            </w:tcBorders>
          </w:tcPr>
          <w:p>
            <w:pPr>
              <w:pStyle w:val="Normal"/>
              <w:widowControl/>
              <w:tabs>
                <w:tab w:val="clear" w:pos="720"/>
                <w:tab w:val="left" w:pos="-451" w:leader="none"/>
                <w:tab w:val="left" w:pos="269" w:leader="none"/>
                <w:tab w:val="left" w:pos="989" w:leader="none"/>
                <w:tab w:val="left" w:pos="1709" w:leader="none"/>
                <w:tab w:val="left" w:pos="2429" w:leader="none"/>
                <w:tab w:val="left" w:pos="3149" w:leader="none"/>
                <w:tab w:val="left" w:pos="3869" w:leader="none"/>
                <w:tab w:val="left" w:pos="4589" w:leader="none"/>
                <w:tab w:val="left" w:pos="5309"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InterNPA Local (including ECS &amp; EAS) - 10D</w:t>
            </w:r>
          </w:p>
        </w:tc>
        <w:tc>
          <w:tcPr>
            <w:tcW w:w="1404" w:type="dxa"/>
            <w:tcBorders>
              <w:top w:val="single" w:sz="6" w:space="0" w:color="000000"/>
              <w:left w:val="single" w:sz="6" w:space="0" w:color="000000"/>
            </w:tcBorders>
          </w:tcPr>
          <w:p>
            <w:pPr>
              <w:pStyle w:val="Normal"/>
              <w:widowControl/>
              <w:tabs>
                <w:tab w:val="clear" w:pos="720"/>
                <w:tab w:val="left" w:pos="-5743" w:leader="none"/>
                <w:tab w:val="left" w:pos="-5023" w:leader="none"/>
                <w:tab w:val="left" w:pos="-4303" w:leader="none"/>
                <w:tab w:val="left" w:pos="-3583" w:leader="none"/>
                <w:tab w:val="left" w:pos="-2863" w:leader="none"/>
                <w:tab w:val="left" w:pos="-2143" w:leader="none"/>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BST</w:t>
            </w:r>
          </w:p>
        </w:tc>
        <w:tc>
          <w:tcPr>
            <w:tcW w:w="2877" w:type="dxa"/>
            <w:tcBorders>
              <w:top w:val="single" w:sz="6" w:space="0" w:color="000000"/>
              <w:left w:val="single" w:sz="6" w:space="0" w:color="000000"/>
            </w:tcBorders>
          </w:tcPr>
          <w:p>
            <w:pPr>
              <w:pStyle w:val="Normal"/>
              <w:widowControl/>
              <w:tabs>
                <w:tab w:val="clear" w:pos="720"/>
                <w:tab w:val="left" w:pos="-7147" w:leader="none"/>
                <w:tab w:val="left" w:pos="-6427" w:leader="none"/>
                <w:tab w:val="left" w:pos="-5707" w:leader="none"/>
                <w:tab w:val="left" w:pos="-4987" w:leader="none"/>
                <w:tab w:val="left" w:pos="-4267" w:leader="none"/>
                <w:tab w:val="left" w:pos="-3547" w:leader="none"/>
                <w:tab w:val="left" w:pos="-2827" w:leader="none"/>
                <w:tab w:val="left" w:pos="-2107" w:leader="none"/>
                <w:tab w:val="left" w:pos="-1387" w:leader="none"/>
                <w:tab w:val="left" w:pos="-667" w:leader="none"/>
                <w:tab w:val="left" w:pos="53" w:leader="none"/>
                <w:tab w:val="left" w:pos="773" w:leader="none"/>
                <w:tab w:val="left" w:pos="1493" w:leader="none"/>
                <w:tab w:val="left" w:pos="2213" w:leader="none"/>
                <w:tab w:val="left" w:pos="2933" w:leader="none"/>
                <w:tab w:val="left" w:pos="3653"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PSC-95-1048-FOF-TL</w:t>
            </w:r>
          </w:p>
        </w:tc>
        <w:tc>
          <w:tcPr>
            <w:tcW w:w="1644" w:type="dxa"/>
            <w:tcBorders>
              <w:top w:val="single" w:sz="6" w:space="0" w:color="000000"/>
              <w:left w:val="single" w:sz="6" w:space="0" w:color="000000"/>
              <w:right w:val="double" w:sz="6" w:space="0" w:color="000000"/>
            </w:tcBorders>
          </w:tcPr>
          <w:p>
            <w:pPr>
              <w:pStyle w:val="Normal"/>
              <w:widowControl/>
              <w:tabs>
                <w:tab w:val="clear" w:pos="720"/>
                <w:tab w:val="left" w:pos="-7147" w:leader="none"/>
                <w:tab w:val="left" w:pos="-6427" w:leader="none"/>
                <w:tab w:val="left" w:pos="-5707" w:leader="none"/>
                <w:tab w:val="left" w:pos="-4987" w:leader="none"/>
                <w:tab w:val="left" w:pos="-4267" w:leader="none"/>
                <w:tab w:val="left" w:pos="-3547" w:leader="none"/>
                <w:tab w:val="left" w:pos="-2827" w:leader="none"/>
                <w:tab w:val="left" w:pos="-2107" w:leader="none"/>
                <w:tab w:val="left" w:pos="-1387" w:leader="none"/>
                <w:tab w:val="left" w:pos="-667" w:leader="none"/>
                <w:tab w:val="left" w:pos="53" w:leader="none"/>
                <w:tab w:val="left" w:pos="773" w:leader="none"/>
                <w:tab w:val="left" w:pos="1493" w:leader="none"/>
                <w:tab w:val="left" w:pos="2213" w:leader="none"/>
                <w:tab w:val="left" w:pos="2933" w:leader="none"/>
                <w:tab w:val="left" w:pos="3653"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941272-TL</w:t>
            </w:r>
          </w:p>
        </w:tc>
      </w:tr>
      <w:tr>
        <w:trPr/>
        <w:tc>
          <w:tcPr>
            <w:tcW w:w="5292" w:type="dxa"/>
            <w:tcBorders>
              <w:top w:val="single" w:sz="6" w:space="0" w:color="000000"/>
              <w:left w:val="double" w:sz="6" w:space="0" w:color="000000"/>
              <w:bottom w:val="double" w:sz="6" w:space="0" w:color="000000"/>
            </w:tcBorders>
          </w:tcPr>
          <w:p>
            <w:pPr>
              <w:pStyle w:val="Normal"/>
              <w:widowControl/>
              <w:tabs>
                <w:tab w:val="clear" w:pos="720"/>
                <w:tab w:val="left" w:pos="-451" w:leader="none"/>
                <w:tab w:val="left" w:pos="269" w:leader="none"/>
                <w:tab w:val="left" w:pos="989" w:leader="none"/>
                <w:tab w:val="left" w:pos="1709" w:leader="none"/>
                <w:tab w:val="left" w:pos="2429" w:leader="none"/>
                <w:tab w:val="left" w:pos="3149" w:leader="none"/>
                <w:tab w:val="left" w:pos="3869" w:leader="none"/>
                <w:tab w:val="left" w:pos="4589" w:leader="none"/>
                <w:tab w:val="left" w:pos="5309"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IntraNPA Local (including ECS &amp; EAS) - 7D</w:t>
            </w:r>
          </w:p>
        </w:tc>
        <w:tc>
          <w:tcPr>
            <w:tcW w:w="1404" w:type="dxa"/>
            <w:tcBorders>
              <w:top w:val="single" w:sz="6" w:space="0" w:color="000000"/>
              <w:left w:val="single" w:sz="6" w:space="0" w:color="000000"/>
              <w:bottom w:val="double" w:sz="6" w:space="0" w:color="000000"/>
            </w:tcBorders>
          </w:tcPr>
          <w:p>
            <w:pPr>
              <w:pStyle w:val="Normal"/>
              <w:widowControl/>
              <w:tabs>
                <w:tab w:val="clear" w:pos="720"/>
                <w:tab w:val="left" w:pos="-5743" w:leader="none"/>
                <w:tab w:val="left" w:pos="-5023" w:leader="none"/>
                <w:tab w:val="left" w:pos="-4303" w:leader="none"/>
                <w:tab w:val="left" w:pos="-3583" w:leader="none"/>
                <w:tab w:val="left" w:pos="-2863" w:leader="none"/>
                <w:tab w:val="left" w:pos="-2143" w:leader="none"/>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BST</w:t>
            </w:r>
          </w:p>
        </w:tc>
        <w:tc>
          <w:tcPr>
            <w:tcW w:w="2877" w:type="dxa"/>
            <w:tcBorders>
              <w:top w:val="single" w:sz="6" w:space="0" w:color="000000"/>
              <w:left w:val="single" w:sz="6" w:space="0" w:color="000000"/>
              <w:bottom w:val="double" w:sz="6" w:space="0" w:color="000000"/>
            </w:tcBorders>
          </w:tcPr>
          <w:p>
            <w:pPr>
              <w:pStyle w:val="Normal"/>
              <w:widowControl/>
              <w:tabs>
                <w:tab w:val="clear" w:pos="720"/>
                <w:tab w:val="left" w:pos="-7147" w:leader="none"/>
                <w:tab w:val="left" w:pos="-6427" w:leader="none"/>
                <w:tab w:val="left" w:pos="-5707" w:leader="none"/>
                <w:tab w:val="left" w:pos="-4987" w:leader="none"/>
                <w:tab w:val="left" w:pos="-4267" w:leader="none"/>
                <w:tab w:val="left" w:pos="-3547" w:leader="none"/>
                <w:tab w:val="left" w:pos="-2827" w:leader="none"/>
                <w:tab w:val="left" w:pos="-2107" w:leader="none"/>
                <w:tab w:val="left" w:pos="-1387" w:leader="none"/>
                <w:tab w:val="left" w:pos="-667" w:leader="none"/>
                <w:tab w:val="left" w:pos="53" w:leader="none"/>
                <w:tab w:val="left" w:pos="773" w:leader="none"/>
                <w:tab w:val="left" w:pos="1493" w:leader="none"/>
                <w:tab w:val="left" w:pos="2213" w:leader="none"/>
                <w:tab w:val="left" w:pos="2933" w:leader="none"/>
                <w:tab w:val="left" w:pos="3653"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PSC-95-1048-FOF-TL</w:t>
            </w:r>
          </w:p>
        </w:tc>
        <w:tc>
          <w:tcPr>
            <w:tcW w:w="1644" w:type="dxa"/>
            <w:tcBorders>
              <w:top w:val="single" w:sz="6" w:space="0" w:color="000000"/>
              <w:left w:val="single" w:sz="6" w:space="0" w:color="000000"/>
              <w:bottom w:val="double" w:sz="6" w:space="0" w:color="000000"/>
              <w:right w:val="double" w:sz="6" w:space="0" w:color="000000"/>
            </w:tcBorders>
          </w:tcPr>
          <w:p>
            <w:pPr>
              <w:pStyle w:val="Normal"/>
              <w:widowControl/>
              <w:tabs>
                <w:tab w:val="clear" w:pos="720"/>
                <w:tab w:val="left" w:pos="-7147" w:leader="none"/>
                <w:tab w:val="left" w:pos="-6427" w:leader="none"/>
                <w:tab w:val="left" w:pos="-5707" w:leader="none"/>
                <w:tab w:val="left" w:pos="-4987" w:leader="none"/>
                <w:tab w:val="left" w:pos="-4267" w:leader="none"/>
                <w:tab w:val="left" w:pos="-3547" w:leader="none"/>
                <w:tab w:val="left" w:pos="-2827" w:leader="none"/>
                <w:tab w:val="left" w:pos="-2107" w:leader="none"/>
                <w:tab w:val="left" w:pos="-1387" w:leader="none"/>
                <w:tab w:val="left" w:pos="-667" w:leader="none"/>
                <w:tab w:val="left" w:pos="53" w:leader="none"/>
                <w:tab w:val="left" w:pos="773" w:leader="none"/>
                <w:tab w:val="left" w:pos="1493" w:leader="none"/>
                <w:tab w:val="left" w:pos="2213" w:leader="none"/>
                <w:tab w:val="left" w:pos="2933" w:leader="none"/>
                <w:tab w:val="left" w:pos="3653"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941272-TL</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109" w:right="-994" w:hanging="0"/>
        <w:jc w:val="both"/>
        <w:rPr>
          <w:rFonts w:ascii="Courier New" w:hAnsi="Courier New" w:cs="Courier New"/>
          <w:spacing w:val="-3"/>
          <w:sz w:val="24"/>
          <w:szCs w:val="24"/>
        </w:rPr>
      </w:pPr>
      <w:r>
        <w:rPr>
          <w:rFonts w:cs="Courier New" w:ascii="Courier New" w:hAnsi="Courier New"/>
          <w:spacing w:val="-3"/>
          <w:sz w:val="24"/>
          <w:szCs w:val="24"/>
        </w:rPr>
        <w:t>Note: D - Digits</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0322-FOF-T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60090-T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7</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7:26:00Z</dcterms:created>
  <dc:creator>Marguerite McLean</dc:creator>
  <dc:description/>
  <dc:language>en-US</dc:language>
  <cp:lastModifiedBy>Marguerite McLean</cp:lastModifiedBy>
  <dcterms:modified xsi:type="dcterms:W3CDTF">2015-03-16T17:26:00Z</dcterms:modified>
  <cp:revision>2</cp:revision>
  <dc:subject/>
  <dc:title/>
</cp:coreProperties>
</file>