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6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342-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GRANTING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SEPTEMBER, 1995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ptember, 1995</w:t>
        <w:tab/>
        <w:t>423</w:t>
        <w:noBreakHyphen/>
        <w:t>1(a), 423</w:t>
        <w:noBreakHyphen/>
        <w:t>2,</w:t>
        <w:tab/>
        <w:t xml:space="preserve">     1176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 6-12, 15 and 19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 6-12, 15 and 19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 6-12, 15 and 19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 6-12, 15 and 19 of columns K, Net Amount; L, Net Price; M, Quality Adjustment;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 6-12, 15 and 19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the above referenced lines of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5 for Crystal River 1&amp;2, and lines 1-7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5 for Crystal River 1&amp;2, and lines 1-7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5 for Crystal River 1&amp;2, and lines 1-7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5 for Crystal River 1&amp;2, and lines 1-7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5 for Crystal River 1&amp;2, and lines 1-7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s 3-6 for Transfer Facility IMT, and lines 3 and 5 for Crystal River 4&amp;5, in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5 for Crystal River 1&amp;2, and lines 1-7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5 of Crystal River 1&amp;2, and lines 1-7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Concerning the information on Form 423-2(b), on column I, Rail Rate, lines 1-4 for Crystal River 1&amp;2, and lines 1-6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4 for Crystal River 1 &amp; 2 and lines 1-6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5 of column M, Ocean Barge Rate, for Crystal River 1 &amp; 2, and line 7 of column M,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5 for Crystal River 1 &amp; 2, and lines 1-7 for Crystal River 4 &amp; 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acceptable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7 for Transfer Facility IMT, lines 1-2 for Crystal River 1 &amp; 2, and lines 1-6 for Crystal River 4 &amp; 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s numbered DN</w:t>
        <w:noBreakHyphen/>
        <w:t>11765-95 relating to September 1995, show that they contain confidential information which, if released, could affect the company's ability to contract for fuel on favorable terms.  Therefore, as discussed above, the information for which confidentiality is sought is grant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4, the information will remain current during April, 1995.  Thereafter, the initial May, 1994, information will be one escalation adjustment removed from the current information reported each month through April, 1995.  If confidential treatment were to expire after 18 months, suppliers would be able to accurately estimate current prices in October,  1995,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August, 1995, for a 24</w:t>
        <w:noBreakHyphen/>
        <w:t>month period.  FPC has shown good cause for the Commission to extend its protection of the identified confidential information from 18 to 24 months.  FPC's request to extend the time period for confidentiality is, therefore, granted.  The declassification date will be 24 months from the date of this Ord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J. Terry Deason, as Prehearing Officer, that Florida Power Corporation's request for confidential classification for portions of Document Number 11765-95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J. TERRY DEASON, Commissioner and  </w:t>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r>
        <w:br w:type="page"/>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342-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6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4:00Z</dcterms:created>
  <dc:creator>Marguerite McLean</dc:creator>
  <dc:description/>
  <cp:keywords/>
  <dc:language>en-US</dc:language>
  <cp:lastModifiedBy>Marguerite McLean</cp:lastModifiedBy>
  <dcterms:modified xsi:type="dcterms:W3CDTF">2015-03-16T17:39:00Z</dcterms:modified>
  <cp:revision>3</cp:revision>
  <dc:subject/>
  <dc:title/>
</cp:coreProperties>
</file>