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34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OCTOBER, 1995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5</w:t>
        <w:tab/>
        <w:tab/>
        <w:t>423</w:t>
        <w:noBreakHyphen/>
        <w:t>1(a), 423</w:t>
        <w:noBreakHyphen/>
        <w:t>2,</w:t>
        <w:tab/>
        <w:t xml:space="preserve">     1273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3, 6-13, and 16-17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3, 6-13, and 16-17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3, 6-13, and 16-17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3, 6-13, and 16-17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3, 6-13, and 16-17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3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3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3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3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3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3-7 for Transfer Facility IMT, and line 4 for Crystal River 4&amp;5, in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3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3 of Crystal River 1&amp;2, and lines 1-6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Concerning the information on Form 423-2(b), on column I, Rail Rate, lines 1-2 for Crystal River 1&amp;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2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3 of column M, Ocean Barge Rate, for Crystal River 1 &amp; 2, and line 6 of column M, for Crystal River 4 &amp; 5,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3 for Crystal River 1 &amp; 2, and lines 1-6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9-10 for Transfer Facility IMT, lines 1-4 and 6-7 for Crystal River 1 &amp; 2, and line 1 for Crystal River 4 &amp; 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12737-95 relating to October 1995,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October, 1995,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12737-95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34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5:00Z</dcterms:created>
  <dc:creator>Marguerite McLean</dc:creator>
  <dc:description/>
  <cp:keywords/>
  <dc:language>en-US</dc:language>
  <cp:lastModifiedBy>Marguerite McLean</cp:lastModifiedBy>
  <dcterms:modified xsi:type="dcterms:W3CDTF">2015-03-16T17:39:00Z</dcterms:modified>
  <cp:revision>3</cp:revision>
  <dc:subject/>
  <dc:title/>
</cp:coreProperties>
</file>