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approval of transfer of assets of Teledial America, Inc. to LCI International Telecom, Corp. and related transac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1557-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0372-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March 18,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PPROVING TRANSFER OF ASSE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n December 14, 1995, LCI International Telecom, Corp., and Teledial America, Inc., jointly notified this Commission that LCI International Telecom, Corp., was in the process of acquiring substantially all of Teledial America, Inc.'s, assets.  Both companies are certified with this Commission to provide interexchange telecommunications servic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transfer of assets will not affect the services provided to Teledial America, Inc.'s, customers.  Teledial America, Inc.'s, customers will continue to receive the same services that they currently receive at the same rate levels.  All of Teledial America, Inc.'s, customers will be sent appropriate and timely notice of the transac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find the transfer to be in the public interest.  Accordingly, the request for approval of the transfer of assets is gra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joint request by LCI International Telecom, Corp. and Teledial America, Inc., for approval of a transfer of assets from Teledial America, Inc., to LCI International Telecom, Corp., as outlined in the body of this Order is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interests are substantially affected by the action proposed herein files a petition in the form and by the date specified in the Notice of Further Proceedings or Judicial Review, this Order shall become final and this docket shall be closed on the following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8th</w:t>
      </w:r>
      <w:r>
        <w:rPr>
          <w:rFonts w:cs="Courier New" w:ascii="Courier New" w:hAnsi="Courier New"/>
          <w:spacing w:val="-3"/>
          <w:sz w:val="24"/>
          <w:szCs w:val="24"/>
        </w:rPr>
        <w:t xml:space="preserve"> day of </w:t>
      </w:r>
      <w:r>
        <w:rPr>
          <w:rFonts w:cs="Courier New" w:ascii="Courier New" w:hAnsi="Courier New"/>
          <w:spacing w:val="-3"/>
          <w:sz w:val="24"/>
          <w:szCs w:val="24"/>
          <w:u w:val="single"/>
        </w:rPr>
        <w:t>March</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C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April 8,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372-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1557-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4:07:00Z</dcterms:created>
  <dc:creator>Angela Charles</dc:creator>
  <dc:description/>
  <cp:keywords/>
  <dc:language>en-US</dc:language>
  <cp:lastModifiedBy>Angela Charles</cp:lastModifiedBy>
  <dcterms:modified xsi:type="dcterms:W3CDTF">2015-03-30T19:09:00Z</dcterms:modified>
  <cp:revision>3</cp:revision>
  <dc:subject/>
  <dc:title/>
</cp:coreProperties>
</file>