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Certificate No. 3177 by Robert Cefail &amp; Associates American Inmat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5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37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1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obert Cefail &amp; Associates American Inmate Communications, Inc., advised the Commission by letter dated December 20, 1995, that it had ceased doing business in Florida on April 28, 1995.  This response was treated as a request for cancellation of Certificate No. 3177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Robert Cefail &amp; Associates American Inmate Communications, Inc., to cancel its Interexchange Telecommunications Certificate No. 3177, is granted effective December 30,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7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5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3:00Z</dcterms:created>
  <dc:creator>Marguerite McLean</dc:creator>
  <dc:description/>
  <dc:language>en-US</dc:language>
  <cp:lastModifiedBy>Marguerite McLean</cp:lastModifiedBy>
  <dcterms:modified xsi:type="dcterms:W3CDTF">2015-03-16T15:13:00Z</dcterms:modified>
  <cp:revision>2</cp:revision>
  <dc:subject/>
  <dc:title/>
</cp:coreProperties>
</file>