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nterexchange Telecommunications Certificate No. 2656 from National Telecommunications of Florida, Inc. to National Telecommunications of Florida, Inc. d/b/a Nationa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18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37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February 5, 1996, National Telecommunications of Florida, Inc., holder of Interexchange Telecommunications Certificate of Public Convenience and Necessity Number 2656, requested that Certificate Number 2656 be amended to reflect the fictitious name "National Telecommunications of Florida, Inc. d/b/a NationalTel."  Upon review of the Department of State, Division of Corporations' records, it appears that National Telecommunications of Florida, Inc., has properly registered the fictitious name.  Accordingly, we find it appropriate to amend Certificate Number 2656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will serve as National Telecommunications of Florida, Inc. d/b/a NationalTel's amended Interexchange Telecommunications Certificate of Public Convenience and Necessity Number 2656.  National Telecommunications of Florida, Inc. d/b/a NationalTel,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National Telecommunications of Florida, Inc. to change the name on Certificate Number 2656 from National Telecommunications of Florida, Inc. to National Telecommunications of Florida, Inc. d/b/a NationalTel,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375-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184-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3:00Z</dcterms:created>
  <dc:creator>Marguerite McLean</dc:creator>
  <dc:description/>
  <dc:language>en-US</dc:language>
  <cp:lastModifiedBy>Marguerite McLean</cp:lastModifiedBy>
  <dcterms:modified xsi:type="dcterms:W3CDTF">2015-03-17T17:03:00Z</dcterms:modified>
  <cp:revision>2</cp:revision>
  <dc:subject/>
  <dc:title/>
</cp:coreProperties>
</file>