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shall allow incoming calls, BellSouth Tele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11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378-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rch 18,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 ORD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PPROVING BLOCKING OF 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anuary 31, 1996, BellSouth Telecommunications, Inc., filed requests for exemptions from the Rule 25</w:t>
        <w:noBreakHyphen/>
        <w:t xml:space="preserve">4.076(6), Florida Administrative Code, requirement that each telephone station allow incoming calls, for the following pay telephon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Location</w:t>
      </w:r>
      <w:r>
        <w:rPr>
          <w:rFonts w:cs="Courier New" w:ascii="Courier New" w:hAnsi="Courier New"/>
          <w:spacing w:val="-3"/>
          <w:sz w:val="24"/>
          <w:szCs w:val="24"/>
        </w:rPr>
        <w:tab/>
        <w:tab/>
        <w:tab/>
        <w:tab/>
        <w:tab/>
      </w:r>
      <w:r>
        <w:rPr>
          <w:rFonts w:cs="Courier New" w:ascii="Courier New" w:hAnsi="Courier New"/>
          <w:spacing w:val="-3"/>
          <w:sz w:val="24"/>
          <w:szCs w:val="24"/>
          <w:u w:val="single"/>
        </w:rPr>
        <w:t>City</w:t>
      </w:r>
      <w:r>
        <w:rPr>
          <w:rFonts w:cs="Courier New" w:ascii="Courier New" w:hAnsi="Courier New"/>
          <w:spacing w:val="-3"/>
          <w:sz w:val="24"/>
          <w:szCs w:val="24"/>
        </w:rPr>
        <w:tab/>
        <w:tab/>
        <w:tab/>
      </w:r>
      <w:r>
        <w:rPr>
          <w:rFonts w:cs="Courier New" w:ascii="Courier New" w:hAnsi="Courier New"/>
          <w:spacing w:val="-3"/>
          <w:sz w:val="24"/>
          <w:szCs w:val="24"/>
          <w:u w:val="single"/>
        </w:rPr>
        <w:t>Instrument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2626 J. A. Ely Boulevard</w:t>
        <w:tab/>
        <w:tab/>
        <w:t>Hollywood</w:t>
        <w:tab/>
        <w:tab/>
        <w:t>(954) 920-874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954) 925-706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2622 North 22 Avenue</w:t>
        <w:tab/>
        <w:tab/>
        <w:tab/>
        <w:t>Hollywood</w:t>
        <w:tab/>
        <w:tab/>
        <w:t>(954) 925-900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16601 Northwest 42 Avenue</w:t>
        <w:tab/>
        <w:tab/>
        <w:t>Opalocka</w:t>
        <w:tab/>
        <w:tab/>
        <w:t>(305) 622-966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305) 623-965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Location</w:t>
      </w:r>
      <w:r>
        <w:rPr>
          <w:rFonts w:cs="Courier New" w:ascii="Courier New" w:hAnsi="Courier New"/>
          <w:spacing w:val="-3"/>
          <w:sz w:val="24"/>
          <w:szCs w:val="24"/>
        </w:rPr>
        <w:tab/>
        <w:tab/>
        <w:tab/>
        <w:tab/>
        <w:tab/>
      </w:r>
      <w:r>
        <w:rPr>
          <w:rFonts w:cs="Courier New" w:ascii="Courier New" w:hAnsi="Courier New"/>
          <w:spacing w:val="-3"/>
          <w:sz w:val="24"/>
          <w:szCs w:val="24"/>
          <w:u w:val="single"/>
        </w:rPr>
        <w:t>City</w:t>
      </w:r>
      <w:r>
        <w:rPr>
          <w:rFonts w:cs="Courier New" w:ascii="Courier New" w:hAnsi="Courier New"/>
          <w:spacing w:val="-3"/>
          <w:sz w:val="24"/>
          <w:szCs w:val="24"/>
        </w:rPr>
        <w:tab/>
        <w:tab/>
        <w:tab/>
      </w:r>
      <w:r>
        <w:rPr>
          <w:rFonts w:cs="Courier New" w:ascii="Courier New" w:hAnsi="Courier New"/>
          <w:spacing w:val="-3"/>
          <w:sz w:val="24"/>
          <w:szCs w:val="24"/>
          <w:u w:val="single"/>
        </w:rPr>
        <w:t>Instrument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12615 Northwest 17 Avenue</w:t>
        <w:tab/>
        <w:t>North Miami</w:t>
        <w:tab/>
        <w:tab/>
        <w:t>(305) 681-91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305) 681-915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305) 687-99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305) 688-918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305) 688-932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5327 North Miami Avenue</w:t>
        <w:tab/>
        <w:tab/>
        <w:t>Miami</w:t>
        <w:tab/>
        <w:tab/>
        <w:tab/>
        <w:t>(305) 758-916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305) 758-91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305) 757-92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305) 757-920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305) 756-947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305) 751-932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305) 751-937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400 Northwest 79 Street</w:t>
        <w:tab/>
        <w:tab/>
        <w:t>Miami</w:t>
        <w:tab/>
        <w:tab/>
        <w:tab/>
        <w:t>(305) 751-93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305) 751-9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1001 Northwest 36 Street</w:t>
        <w:tab/>
        <w:tab/>
        <w:t>Miami</w:t>
        <w:tab/>
        <w:tab/>
        <w:tab/>
        <w:t>(305) 633-910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305) 633-91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305) 638-90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305) 633-925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305) 633-91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Rule 25-4.076(6), Florida Administrative Code, requires that pay telephones receive incoming calls unless the instrument is located at a hospital, school, confinement facility, or other location specifically exempted by this Commission.  Any requests for an exemption from this requirement must be accompanied by an attestation by the owner of the pay telephone, the owner of the pay telephone location, and the chief of the responsible law enforcement agency that the request is made to deter criminal activity at that pay telephon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facilitate this process, we have approved a form for requesting exemptions.  BellSouth Telecommunications, Inc. submitted a Request to Block Incoming Calls form for each pay telephone described above.  The forms are signed by a BellSouth Telecommunications, Inc. officer, the pay telephone location owner, and the Hollywood Chief of Police, the Director of the Metro-Dade Police Department and the Chief of the Miami Police Department.  All parties believe blocking incoming calls at these pay telephones will deter criminal activ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approve BellSouth Telecommunications, Inc.'s requests.  Pursuant to Rule 25</w:t>
        <w:noBreakHyphen/>
        <w:t>4.076(6), Florida Administrative Code, BellSouth Telecommunications, Inc. must provide central office based intercept at no charge to the end user and must display a notice on each affected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ellSouth Telecommunications, Inc.'s requests to block incoming calls at the pay telephones described in the body of this Order are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Telecommunications, Inc., shall provide central office based intercept at no charge to the end user at the pay telephones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Telecommunications, Inc., display a notice on each pay telephone which states,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is Order will become final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8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rch</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pril 8,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378-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113-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58:00Z</dcterms:created>
  <dc:creator>Marguerite McLean</dc:creator>
  <dc:description/>
  <dc:language>en-US</dc:language>
  <cp:lastModifiedBy>Marguerite McLean</cp:lastModifiedBy>
  <dcterms:modified xsi:type="dcterms:W3CDTF">2015-03-17T14:58:00Z</dcterms:modified>
  <cp:revision>2</cp:revision>
  <dc:subject/>
  <dc:title/>
</cp:coreProperties>
</file>