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merger of MIDCOM Communications, Inc. with Fairfield County Telephone Corporation and cancellation of Fairfield's Interexchange Telecommunications Certificate No. 2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5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0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letter dated November 30, 1995, MIDCOM Communications, Inc., (MIDCOM) petitioned for approval of a transaction whereby a merger would be accomplished through a merger of Fairfield County Telephone Corporation, with and into MIDCO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Fairfield will no longer exist as a separate corporate entity after the merger, MIDCOM, as the surviving entity requests that Fairfield's certificate, number 2989, to provide interexchange telecommunications service be cancelled.  Fairfield's customers have been provided notice of the merger and will experience no interruption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e proposed merger of MIDCOM Communications, Inc. and Fairfield County Telephone Corporation, is hereby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by MIDCOM Communications, Inc., to cancel Fairfield County Telephone Corporation's Interexchange Telecommunications Certificate No. 2989,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pril 1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0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5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47:00Z</dcterms:created>
  <dc:creator>Angela Charles</dc:creator>
  <dc:description/>
  <dc:language>en-US</dc:language>
  <cp:lastModifiedBy>Angela Charles</cp:lastModifiedBy>
  <dcterms:modified xsi:type="dcterms:W3CDTF">2015-03-30T15:47:00Z</dcterms:modified>
  <cp:revision>2</cp:revision>
  <dc:subject/>
  <dc:title/>
</cp:coreProperties>
</file>