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Petition for modification of Gas Engine Driven Chiller Research Project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60041-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2160" w:bottom="2216"/>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Petition for approval of Gas Commercial/Industrial Business Custom Incentive Research Project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6004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6-0410-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March 2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PROPOSED AGENCY ACTION ORDER</w:t>
      </w:r>
    </w:p>
    <w:p>
      <w:pPr>
        <w:pStyle w:val="Normal"/>
        <w:widowControl/>
        <w:tabs>
          <w:tab w:val="clear" w:pos="720"/>
          <w:tab w:val="center" w:pos="4680" w:leader="none"/>
        </w:tabs>
        <w:suppressAutoHyphens w:val="true"/>
        <w:spacing w:lineRule="atLeast" w:line="240"/>
        <w:jc w:val="both"/>
        <w:rPr/>
      </w:pPr>
      <w:r>
        <w:rPr/>
        <w:tab/>
        <w:t>ORDER APPROVING MODIFICATION OF GAS ENGINE DRIVEN CHILLER</w:t>
      </w:r>
    </w:p>
    <w:p>
      <w:pPr>
        <w:pStyle w:val="Normal"/>
        <w:widowControl/>
        <w:tabs>
          <w:tab w:val="clear" w:pos="720"/>
          <w:tab w:val="center" w:pos="4680" w:leader="none"/>
        </w:tabs>
        <w:suppressAutoHyphens w:val="true"/>
        <w:spacing w:lineRule="atLeast" w:line="240"/>
        <w:jc w:val="both"/>
        <w:rPr/>
      </w:pPr>
      <w:r>
        <w:rPr/>
        <w:tab/>
        <w:t>RESEARCH PROJECT AND APPROVING GAS COMMERCIAL/INDUSTRIAL BUSINESS</w:t>
      </w:r>
    </w:p>
    <w:p>
      <w:pPr>
        <w:pStyle w:val="Normal"/>
        <w:widowControl/>
        <w:tabs>
          <w:tab w:val="clear" w:pos="720"/>
          <w:tab w:val="center" w:pos="4680" w:leader="none"/>
        </w:tabs>
        <w:suppressAutoHyphens w:val="true"/>
        <w:spacing w:lineRule="atLeast" w:line="240"/>
        <w:jc w:val="both"/>
        <w:rPr/>
      </w:pPr>
      <w:r>
        <w:rPr/>
        <w:tab/>
        <w:t>CUSTOMER INCENTIVES RESEARCH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Order No. PSC-94-1313-FOF-EG, issued October 25, 1994, we set numeric demand-side management (DSM) goals for the four largest investor-owned utilities (IOU).  Pursuant to Commission Rule 25-17.0021(4), Florida Administrative Code, the IOUs filed DSM plans including programs designed to meet each utility's goals.  In setting goals, we also determined that the IOUs' analyses lacked sufficiently accurate information to set specific goals relating to natural gas substitution for electricity.  Consequently, we ordered the IOUs to conduct natural gas research and demonstration projects in the functional areas of heating, cooling, dehumidification and water heating to develop Florida-specific data on performance and cost-effectiveness of gas technolog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Order No. PSC-95-1146-FOF-EG, issued September 15, 1995 (Docket No. 950492-EG), we approved Florida Power &amp; Light Company's (FPL) Natural Gas End-Use Technology Research and Development Plan (Gas R&amp;D Plan).  The Gas R&amp;D plan contains five natural gas-fired end-use technologies which will be studied including: 1) Residential gas engine driven heat pumps; 2) Commercial/Industrial (C/I) gas engine driven chillers; 3) C/I gas engine driven DX air conditioning; 4) Residential gas water heating; and 5) C/I desiccant cooling.  In approving FPL's plan, we found that it is important to measure all benefits and costs when assessing the cost effectiveness of technologies.  We also found that gas chillers produce waste heat which has the potential to be utilized for productive purposes.  Thus, we required FPL to research one gas engine driven chiller with a waste heat recovery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June 9, 1995, we issued Notice of Proposed Agency Action Order No. PSC-95-0691-FOF-EI (Docket No. 941173-EG), approving FPL's DSM Plan, as well as the DSM Plans of the other three IOUs.  Protests of that order were filed, including a petition for a formal proceeding by Peoples Gas System, Inc. (Peoples).  Thereafter, in order to avoid litigation, the parties began settlement negotiations.  Several of the parties filed stipulations resolving their protests.  FPL and Peoples filed a stipulation on September 1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stipulations were approved, and Order No. PSC-95-0691-FOF-EI was reinstated approving FPL's DSM plan as a final order, as modified by the stipulations.  The stipulation between FPL and Peoples included provisions by which: 1) FPL agreed to file a petition seeking to revise its Gas Engine Driven Chiller Research Project to remove waste heat recovery requirements; and 2) FPL agreed to file a petition seeking approval of a gas research and development project patterned after FPL's C/I Business Custom Incentive (BCI) Program.  The BCI is a Commission-approved program which provides incentives for the installation of electric end-use equipment, not covered by other FPL programs, which cost-effectively reduces or shifts demand to off-peak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L filed the petitions described above.  We opened Docket No. 960041-EG to consider the petition seeking revision of the Gas Engine Driven Chiller Research Project to remove waste heat recovery requirements.  We opened Docket No. 960042-EG to consider the petition seeking approval of the Gas Commercial/Industrial Business Custom Incentives Research Project (Gas BCI).  Because the issues in these dockets are interrelated, we address them bo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I.</w:t>
        <w:tab/>
        <w:t>Gas Engine Driven Chiller Research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April 26, 1995, FPL filed its Gas R&amp;D program.  The program contained several component programs, including one dedicated to researching gas fired chillers.  Waste heat recovery from gas fired chillers is an excellent means of improving the efficiency of the entire system.  Thus, we required FPL to research one gas engine driven chiller with a waste heat recovery system.  See Order No. PSC-95-1146-FOF-E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FPL's original gas fired chiller program did not provide for any cost-effectiveness analysis prior to installation.  The program was aimed solely at gathering data on the cost and efficiencies of natural gas fired chiller applications for use in future cost-effectiveness evaluations.  FPL stated that it would select two sites, and would purchase and install new equipment if no suitable existing installations could be found.  We required FPL to select at least one of those sites to monitor waste heat recovery from gas fired chillers.  If FPL could not identify a suitable existing installation for waste heat recovery, then FPL's ratepayers would face the additional expense of installing waste heat recovery equipment without the benefit of a RIM analy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Under the proposed modification to its gas engine driven chiller research project, FPL will include waste heat recovery from gas fired chillers as an eligible installation under its proposed Gas BCI research project and delete the waste heat recovery requirement from its gas engine driven chiller research project.  The Gas BCI project is similar to FPL's "electric" BCI program in that incentives are customized with regard to the customer and equipment installed.  As with the "electric" BCI program, the Gas BCI program requires a RIM analysis prior to any installation or incentive payment.  This ensures that FPL's ratepayers are not spending money for the sake of gathering data, but rather for cost-effective natural gas end-use applications.  In addition, Peoples Gas will provide input and recommendations to FPL on the selection of potential Gas BCI participants.  Such input may help to limit potential bias of the research d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find, therefore, that FPL's proposed Gas BCI program is a more appropriate means to gather information on the cost</w:t>
        <w:noBreakHyphen/>
        <w:t xml:space="preserve">effectiveness of the gas engine driven chiller with waste heat recovery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II.</w:t>
        <w:tab/>
        <w:t>Gas Commercial/Industrial Business Customer Incentives Research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L's proposed Gas BCI research project is also the result of the stipulation between Peoples and FPL settling Peoples' protest of FPL's DSM plan.  The objective of the Gas BCI research project is to reduce or shift to off-peak hours, the on-peak electric demand.  Eligible C/I customers who purchase and operate qualifying, cost-effective natural gas applications will be given incentives.  Examples of potential qualifying equipment includes commercial water heating, and small cogeneration projects.  As a result of our approval herein of the modifications to FPL's gas engine driven chiller research project, gas engine driven chillers with waste heat recovery will also be an eligible technology under the Gas BCI Research Project.  In addition, cost-effective gas desiccant cooling applications will be eligible for incentives.  The Gas BCI project will be available to potential customers for a period of two years from our approval.  Incentives can be paid to qualified participants beyond the two yea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L has established specific participation requirements which should ensure that each project is viable and cost-effective for FPL and its ratepayers.  Eligible facilities must be served by both FPL and Peoples.  Projects that pass the cost-effectiveness analysis shall not exceed a savings of 10 mW collectively.  A qualifying project must reduce customer demand coincident with FPL's summer system peak by a minimum of 25 kW, but not to exceed a maximum of 2 m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Project applicants must provide FPL with a screening application which will allow FPL to perform an initial review of the project.  Upon receipt of a positive response from FPL, the customer must then submit a formal proposal.  This will allow FPL to determine the cost-effectiveness of the project, its feasibility, and its impacts on FPL'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L will then conduct a cost-effectiveness analysis for each project and will pay an incentive so that the Rate Impact Measure (RIM) test is at least 1.01 and the Participant test is at least 1.00.  This provision allows FPL to tailor the incentive to the specific costs and benefits provided by the project while ensuring cost-effectiveness for FPL and its ratepayers.  FPL will pay incentives to the customer on an agreed upon schedule.  That schedule could extend beyond the two year project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note that it is possible that a project that is eligible for an incentive under the Gas BCI project could also be eligible for an incentive from Peoples.  If this occurs, FPL will factor any incentive paid by Peoples under an approved DSM program into the analysis performed to determine cost-effectiveness under FPL's Gas BCI project.  In approving this project, we emphasize that we are not giving prior approval to any future expenditures made by Peoples pursuant to FPL's Gas BCI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L has stated that all projects approved under the Gas BCI project will be monitored to ensure that projected savings are realized.  The provisions of FPL's petition provide opportunities for the project to be adequately monitored.  Within ninety days of the payment of an initial incentive, FPL will provide the Commission with the cost-effectiveness analyses upon which the incentive was paid.  In addition, FPL will file the underlying cost-effectiveness analyses with its Energy Conservation Cost Recovery filing for the period in which the initial payment is made.  We reserve the right to evaluate any cost-effectiveness analyses FPL files pursuant to this project.  The appropriateness of expenditures associated with this project will be determined in our review of conservation expenditures.  In addition, FPL shall keep us informed on any projects approved under this project by filing an annual report on the research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L has developed a gas research project with the potential to analyze cost-effective natural gas equipment not already covered by existing research projects.  This R&amp;D effort will determine the impact of cost-effective gas substitution on FPL's system from financial and operational perspectives, while ensuring cost-effectiveness for FPL and its ratepayers.  For the above reasons, we approve FPL's Gas C/I Business Custom Incentive Research Project, including approval for conservation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mpact on Numeric DSM Go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PL states in its petition for approval of the Gas BCI research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tab/>
        <w:t>Any savings achieved through this research project will be recognized in determining whether FPL has achieved its conservation go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FPL intends the actual numeric kW and kWh savings attributable to qualifying projects under the Gas BCI project to count towards meeting its C/I numeric goals.  In setting FPL's numeric DSM goals in Docket No. 930548-EG, Order No. PSC-94-1313-FOF-EG issued October 25, 1994, we recognized the potential for FPL to utilize the savings from R&amp;D programs and green pricing options to meet its numeric goals.  It is appropriate, therefore, for FPL to count any kW and kWh savings toward meeting its C/I numeric DSM goals.  It would be difficult to project the number of participants and the corresponding demand and energy savings for the project at this time.  Thus, the potential contribution towards meeting FPL's C/I goals cannot be estimated at this time.</w:t>
      </w:r>
    </w:p>
    <w:p>
      <w:pPr>
        <w:sectPr>
          <w:type w:val="continuous"/>
          <w:pgSz w:w="12240" w:h="15840"/>
          <w:pgMar w:left="1440" w:right="1440" w:gutter="0" w:header="1440" w:top="1496" w:footer="2160" w:bottom="2216"/>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Based on the foregoing,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Florida Power &amp; Light Company's Petition for Modification of its Gas Engine Driven Chiller Research Project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Florida Power &amp; Light Company's Petition for Approval of its Gas Commercial/Industrial Business Customer Incentives Research Project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22nd day of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C</w:t>
      </w:r>
      <w:r>
        <w:br w:type="page"/>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April 12,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2160" w:bottom="22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Footlight MT Light">
    <w:charset w:val="00"/>
    <w:family w:val="roman"/>
    <w:pitch w:val="variable"/>
  </w:font>
  <w:font w:name="Bookman">
    <w:charset w:val="00"/>
    <w:family w:val="roman"/>
    <w:pitch w:val="variable"/>
  </w:font>
  <w:font w:name="Times">
    <w:altName w:val="Times New Roman"/>
    <w:charset w:val="00"/>
    <w:family w:val="roman"/>
    <w:pitch w:val="variable"/>
  </w:font>
  <w:font w:name="Modern No. 20">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6-0410-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S NOS. 960041-EG, 960042-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12</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w:cs="Modern No. 20"/>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Paragraph1">
    <w:name w:val="Paragraph # 1"/>
    <w:basedOn w:val="DefaultParagraphFont"/>
    <w:qFormat/>
    <w:rPr/>
  </w:style>
  <w:style w:type="character" w:styleId="Paragraph2">
    <w:name w:val="Paragraph # 2"/>
    <w:basedOn w:val="DefaultParagraphFont"/>
    <w:qFormat/>
    <w:rPr/>
  </w:style>
  <w:style w:type="character" w:styleId="Paragraph3">
    <w:name w:val="Paragraph # 3"/>
    <w:basedOn w:val="DefaultParagraphFont"/>
    <w:qFormat/>
    <w:rPr/>
  </w:style>
  <w:style w:type="character" w:styleId="Paragraph4">
    <w:name w:val="Paragraph # 4"/>
    <w:basedOn w:val="DefaultParagraphFont"/>
    <w:qFormat/>
    <w:rPr/>
  </w:style>
  <w:style w:type="character" w:styleId="Paragraph5">
    <w:name w:val="Paragraph # 5"/>
    <w:basedOn w:val="DefaultParagraphFont"/>
    <w:qFormat/>
    <w:rPr/>
  </w:style>
  <w:style w:type="character" w:styleId="Paragraph6">
    <w:name w:val="Paragraph # 6"/>
    <w:basedOn w:val="DefaultParagraphFont"/>
    <w:qFormat/>
    <w:rPr/>
  </w:style>
  <w:style w:type="character" w:styleId="Paragraph7">
    <w:name w:val="Paragraph # 7"/>
    <w:basedOn w:val="DefaultParagraphFont"/>
    <w:qFormat/>
    <w:rPr/>
  </w:style>
  <w:style w:type="character" w:styleId="Subheadings">
    <w:name w:val="Subheadings"/>
    <w:qFormat/>
    <w:rPr>
      <w:sz w:val="20"/>
      <w:szCs w:val="20"/>
      <w:u w:val="single"/>
    </w:rPr>
  </w:style>
  <w:style w:type="character" w:styleId="Paragraph8">
    <w:name w:val="Paragraph # 8"/>
    <w:basedOn w:val="DefaultParagraphFont"/>
    <w:qFormat/>
    <w:rPr/>
  </w:style>
  <w:style w:type="character" w:styleId="Fax">
    <w:name w:val="Fax"/>
    <w:qFormat/>
    <w:rPr>
      <w:rFonts w:ascii="Courier" w:hAnsi="Courier" w:cs="Courier"/>
      <w:sz w:val="20"/>
      <w:szCs w:val="20"/>
      <w:lang w:val="en-US"/>
    </w:rPr>
  </w:style>
  <w:style w:type="character" w:styleId="SignCol">
    <w:name w:val="sign-Col"/>
    <w:basedOn w:val="DefaultParagraphFont"/>
    <w:qFormat/>
    <w:rPr/>
  </w:style>
  <w:style w:type="character" w:styleId="SignII">
    <w:name w:val="signII"/>
    <w:qFormat/>
    <w:rPr>
      <w:rFonts w:ascii="Courier" w:hAnsi="Courier" w:cs="Courier"/>
      <w:sz w:val="20"/>
      <w:szCs w:val="20"/>
      <w:lang w:val="en-US"/>
    </w:rPr>
  </w:style>
  <w:style w:type="character" w:styleId="BulletList">
    <w:name w:val="Bullet List"/>
    <w:basedOn w:val="DefaultParagraphFont"/>
    <w:qFormat/>
    <w:rPr/>
  </w:style>
  <w:style w:type="character" w:styleId="Resume">
    <w:name w:val="Resume"/>
    <w:basedOn w:val="DefaultParagraphFont"/>
    <w:qFormat/>
    <w:rPr/>
  </w:style>
  <w:style w:type="character" w:styleId="WITNESSSTY">
    <w:name w:val="WITNESS.STY"/>
    <w:qFormat/>
    <w:rPr>
      <w:rFonts w:ascii="Courier" w:hAnsi="Courier" w:cs="Courier"/>
      <w:sz w:val="20"/>
      <w:szCs w:val="20"/>
      <w:lang w:val="en-US"/>
    </w:rPr>
  </w:style>
  <w:style w:type="character" w:styleId="1HARTSTY">
    <w:name w:val="1H-ART.STY"/>
    <w:qFormat/>
    <w:rPr>
      <w:rFonts w:ascii="Courier" w:hAnsi="Courier" w:cs="Courier"/>
      <w:sz w:val="20"/>
      <w:szCs w:val="20"/>
      <w:lang w:val="en-US"/>
    </w:rPr>
  </w:style>
  <w:style w:type="character" w:styleId="2HARTSTY">
    <w:name w:val="2H-ART.STY"/>
    <w:qFormat/>
    <w:rPr>
      <w:rFonts w:ascii="Courier" w:hAnsi="Courier" w:cs="Courier"/>
      <w:sz w:val="20"/>
      <w:szCs w:val="20"/>
      <w:lang w:val="en-US"/>
    </w:rPr>
  </w:style>
  <w:style w:type="character" w:styleId="1HWILSTY">
    <w:name w:val="1H-WIL.STY"/>
    <w:qFormat/>
    <w:rPr>
      <w:rFonts w:ascii="Courier" w:hAnsi="Courier" w:cs="Courier"/>
      <w:sz w:val="20"/>
      <w:szCs w:val="20"/>
      <w:lang w:val="en-US"/>
    </w:rPr>
  </w:style>
  <w:style w:type="character" w:styleId="4HARTSTY">
    <w:name w:val="4H-ART.STY"/>
    <w:qFormat/>
    <w:rPr>
      <w:rFonts w:ascii="Courier" w:hAnsi="Courier" w:cs="Courier"/>
      <w:sz w:val="20"/>
      <w:szCs w:val="20"/>
      <w:lang w:val="en-US"/>
    </w:rPr>
  </w:style>
  <w:style w:type="character" w:styleId="3HARTSTY">
    <w:name w:val="3H-ART.STY"/>
    <w:qFormat/>
    <w:rPr>
      <w:rFonts w:ascii="Courier" w:hAnsi="Courier" w:cs="Courier"/>
      <w:sz w:val="20"/>
      <w:szCs w:val="20"/>
      <w:lang w:val="en-US"/>
    </w:rPr>
  </w:style>
  <w:style w:type="character" w:styleId="LHTXT">
    <w:name w:val="LH-TXT"/>
    <w:qFormat/>
    <w:rPr>
      <w:rFonts w:ascii="Courier" w:hAnsi="Courier" w:cs="Courier"/>
      <w:sz w:val="20"/>
      <w:szCs w:val="20"/>
      <w:lang w:val="en-US"/>
    </w:rPr>
  </w:style>
  <w:style w:type="character" w:styleId="LHFULL">
    <w:name w:val="LH-FULL"/>
    <w:qFormat/>
    <w:rPr>
      <w:rFonts w:ascii="Courier" w:hAnsi="Courier" w:cs="Courier"/>
      <w:sz w:val="20"/>
      <w:szCs w:val="20"/>
      <w:lang w:val="en-US"/>
    </w:rPr>
  </w:style>
  <w:style w:type="character" w:styleId="Footnote">
    <w:name w:val="Footnote"/>
    <w:basedOn w:val="DefaultParagraphFont"/>
    <w:qFormat/>
    <w:rPr/>
  </w:style>
  <w:style w:type="character" w:styleId="Headline">
    <w:name w:val="Headline"/>
    <w:qFormat/>
    <w:rPr>
      <w:b/>
      <w:bCs/>
      <w:smallCaps/>
      <w:sz w:val="20"/>
      <w:szCs w:val="20"/>
    </w:rPr>
  </w:style>
  <w:style w:type="character" w:styleId="Dogument7">
    <w:name w:val="Dogument 7"/>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Linetst">
    <w:name w:val="line.tst"/>
    <w:basedOn w:val="DefaultParagraphFont"/>
    <w:qFormat/>
    <w:rPr/>
  </w:style>
  <w:style w:type="character" w:styleId="1">
    <w:name w:val="1"/>
    <w:qFormat/>
    <w:rPr>
      <w:rFonts w:ascii="Courier" w:hAnsi="Courier" w:cs="Courier"/>
      <w:sz w:val="20"/>
      <w:szCs w:val="20"/>
      <w:lang w:val="en-US"/>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Cover2">
    <w:name w:val="Cover2"/>
    <w:qFormat/>
    <w:rPr>
      <w:i/>
      <w:iCs/>
      <w:sz w:val="24"/>
      <w:szCs w:val="24"/>
    </w:rPr>
  </w:style>
  <w:style w:type="character" w:styleId="Big">
    <w:name w:val="big"/>
    <w:qFormat/>
    <w:rPr>
      <w:rFonts w:ascii="Bookman" w:hAnsi="Bookman" w:cs="Bookman"/>
      <w:sz w:val="21"/>
      <w:szCs w:val="21"/>
      <w:lang w:val="en-US"/>
    </w:rPr>
  </w:style>
  <w:style w:type="character" w:styleId="Top">
    <w:name w:val="top"/>
    <w:qFormat/>
    <w:rPr>
      <w:rFonts w:ascii="Times" w:hAnsi="Times" w:cs="Times"/>
      <w:sz w:val="28"/>
      <w:szCs w:val="28"/>
      <w:lang w:val="en-US"/>
    </w:rPr>
  </w:style>
  <w:style w:type="character" w:styleId="Subhead">
    <w:name w:val="Subhead"/>
    <w:qFormat/>
    <w:rPr>
      <w:rFonts w:ascii="Courier" w:hAnsi="Courier" w:cs="Courier"/>
      <w:b/>
      <w:bCs/>
      <w:i/>
      <w:iCs/>
      <w:sz w:val="24"/>
      <w:szCs w:val="24"/>
      <w:lang w:val="en-US"/>
    </w:rPr>
  </w:style>
  <w:style w:type="character" w:styleId="Standard">
    <w:name w:val="Standard"/>
    <w:basedOn w:val="DefaultParagraphFont"/>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 w:hAnsi="Courier" w:cs="Courier"/>
      <w:sz w:val="20"/>
      <w:szCs w:val="20"/>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Unnamed1">
    <w:name w:val="Unnamed 1"/>
    <w:qFormat/>
    <w:rPr>
      <w:rFonts w:ascii="Courier" w:hAnsi="Courier" w:cs="Courier"/>
      <w:sz w:val="20"/>
      <w:szCs w:val="20"/>
      <w:lang w:val="en-US"/>
    </w:rPr>
  </w:style>
  <w:style w:type="character" w:styleId="Subsections">
    <w:name w:val="subsections"/>
    <w:qFormat/>
    <w:rPr>
      <w:rFonts w:ascii="Courier" w:hAnsi="Courier" w:cs="Courier"/>
      <w:i/>
      <w:iCs/>
      <w:sz w:val="24"/>
      <w:szCs w:val="24"/>
      <w:lang w:val="en-US"/>
    </w:rPr>
  </w:style>
  <w:style w:type="character" w:styleId="L1">
    <w:name w:val="L1"/>
    <w:basedOn w:val="DefaultParagraphFont"/>
    <w:qFormat/>
    <w:rPr/>
  </w:style>
  <w:style w:type="character" w:styleId="L2">
    <w:name w:val="L2"/>
    <w:qFormat/>
    <w:rPr>
      <w:rFonts w:ascii="Arial" w:hAnsi="Arial" w:cs="Arial"/>
      <w:b/>
      <w:bCs/>
      <w:sz w:val="24"/>
      <w:szCs w:val="24"/>
      <w:lang w:val="en-US"/>
    </w:rPr>
  </w:style>
  <w:style w:type="character" w:styleId="T">
    <w:name w:val="T"/>
    <w:qFormat/>
    <w:rPr>
      <w:rFonts w:ascii="Times" w:hAnsi="Times" w:cs="Times"/>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0"/>
      <w:szCs w:val="20"/>
    </w:rPr>
  </w:style>
  <w:style w:type="character" w:styleId="First">
    <w:name w:val="First"/>
    <w:qFormat/>
    <w:rPr>
      <w:sz w:val="20"/>
      <w:szCs w:val="20"/>
      <w:u w:val="single"/>
    </w:rPr>
  </w:style>
  <w:style w:type="character" w:styleId="Second">
    <w:name w:val="Second"/>
    <w:qFormat/>
    <w:rPr>
      <w:sz w:val="20"/>
      <w:szCs w:val="20"/>
      <w:u w:val="single"/>
    </w:rPr>
  </w:style>
  <w:style w:type="character" w:styleId="2">
    <w:name w:val="2"/>
    <w:qFormat/>
    <w:rPr>
      <w:rFonts w:ascii="Courier" w:hAnsi="Courier" w:cs="Courier"/>
      <w:sz w:val="20"/>
      <w:szCs w:val="20"/>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 w:hAnsi="Courier" w:cs="Courier"/>
      <w:sz w:val="20"/>
      <w:szCs w:val="20"/>
      <w:lang w:val="en-US"/>
    </w:rPr>
  </w:style>
  <w:style w:type="character" w:styleId="Footnotetex">
    <w:name w:val="footnote tex"/>
    <w:qFormat/>
    <w:rPr>
      <w:rFonts w:ascii="Bookman" w:hAnsi="Bookman" w:cs="Bookman"/>
      <w:sz w:val="20"/>
      <w:szCs w:val="20"/>
      <w:lang w:val="en-US"/>
    </w:rPr>
  </w:style>
  <w:style w:type="character" w:styleId="Orlando1">
    <w:name w:val="orlando 1"/>
    <w:basedOn w:val="DefaultParagraphFont"/>
    <w:qFormat/>
    <w:rPr/>
  </w:style>
  <w:style w:type="character" w:styleId="Orlando3">
    <w:name w:val="orlando 3"/>
    <w:basedOn w:val="DefaultParagraphFont"/>
    <w:qFormat/>
    <w:rPr/>
  </w:style>
  <w:style w:type="character" w:styleId="Orlando4">
    <w:name w:val="orlando 4"/>
    <w:basedOn w:val="DefaultParagraphFont"/>
    <w:qFormat/>
    <w:rPr/>
  </w:style>
  <w:style w:type="character" w:styleId="Orlando5">
    <w:name w:val="orlando 5"/>
    <w:basedOn w:val="DefaultParagraphFont"/>
    <w:qFormat/>
    <w:rPr/>
  </w:style>
  <w:style w:type="character" w:styleId="Orlando6">
    <w:name w:val="orlando 6"/>
    <w:basedOn w:val="DefaultParagraphFont"/>
    <w:qFormat/>
    <w:rPr/>
  </w:style>
  <w:style w:type="character" w:styleId="Orlando7">
    <w:name w:val="orlando 7"/>
    <w:basedOn w:val="DefaultParagraphFont"/>
    <w:qFormat/>
    <w:rPr/>
  </w:style>
  <w:style w:type="character" w:styleId="Orlando8">
    <w:name w:val="orlando 8"/>
    <w:basedOn w:val="DefaultParagraphFont"/>
    <w:qFormat/>
    <w:rPr/>
  </w:style>
  <w:style w:type="character" w:styleId="Test1">
    <w:name w:val="test 1"/>
    <w:basedOn w:val="DefaultParagraphFont"/>
    <w:qFormat/>
    <w:rPr/>
  </w:style>
  <w:style w:type="character" w:styleId="Orlando2">
    <w:name w:val="orlando 2"/>
    <w:basedOn w:val="DefaultParagraphFont"/>
    <w:qFormat/>
    <w:rPr/>
  </w:style>
  <w:style w:type="character" w:styleId="EquationCaption">
    <w:name w:val="_Equation Caption"/>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2"/>
      <w:sz w:val="20"/>
      <w:szCs w:val="20"/>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 w:hAnsi="Courier" w:eastAsia="Times New Roman" w:cs="Courier"/>
      <w:color w:val="auto"/>
      <w:sz w:val="20"/>
      <w:szCs w:val="20"/>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22:00Z</dcterms:created>
  <dc:creator>FPSC User</dc:creator>
  <dc:description/>
  <dc:language>en-US</dc:language>
  <cp:lastModifiedBy>Marguerite McLean</cp:lastModifiedBy>
  <dcterms:modified xsi:type="dcterms:W3CDTF">2015-06-22T18:23:00Z</dcterms:modified>
  <cp:revision>3</cp:revision>
  <dc:subject/>
  <dc:title/>
</cp:coreProperties>
</file>