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Resolution of the Board of County Commissioners of Manatee County declaring Manatee County subject to the provisions of Chapter 367, Florida Statutes - Request for Exemption for Provision of Water and Wastewater Service by Nu-Gulf Industries, Inc.</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5123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6-0421-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SUED:  March 26, 1996</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RDER INDICATING 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F NU-GULF INDUSTRIES, INC.</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December 12, 1995, Nu-Gulf Industries, Inc. (Nu-Gulf), filed an application with this Commission for recognition of Nu-Gulf's exempt status, pursuant to Section 367.022(3), Florida Statutes.  Nu-Gulf is a phosphate mining operation located one mile East of Highway 64 in Manatee County, Florida.  The primary contact person is Mr. R.H. Swans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3), Florida Statutes, and Rules 25-30.060(1), (2) and (3)(c),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Section 367.022(3), Florida Statutes, states that "manufacturers providing service solely in connection with their operations" "are not subject to regulation by the commission as a utility nor are they subject to the provisions of this chapter, except as expressly provided."  According to Nu-Gulf's application, service is provided solely in conjunction with its business operations, and the service area is limited to the min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n addition, pursuant to Section 837.06, Florida Statutes, and Rule 25-30.060(2)(f), Florida Administrative Code, anyone knowingly making a false statement in writing with the intent to mislead is guilty of a misdemeanor.  By signing the application, Mr. Ivan Nance acknowledged that he is aware of Section 837.06, Florida Statutes, and the penalties for making false statements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acts as represented, we find that Nu-Gulf Industries, Inc. is exempt from our regulation pursuant to Section 367.022(3), Florida Statutes.  However, the owner of Nu-Gulf Industries, Inc. or any successors in interest are put on notice that if there is any change in circumstance or method of operation, it should inform the Commission within 30 days of such change so that its exempt status may be reevaluate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based upon the facts as represented, Nu-Gulf Industries, Inc., Route 1, Box 570, Myakka City, Florida 34251, is hereby exempt from Commission regulation pursuant to the provisions of Section 367.022(3), Florida Statu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Docket No. 951235-WS shall remain open to process addition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26th</w:t>
      </w:r>
      <w:r>
        <w:rPr>
          <w:rFonts w:eastAsia="Courier" w:cs="Courier" w:ascii="Courier" w:hAnsi="Courier"/>
          <w:color w:val="000000"/>
          <w:sz w:val="24"/>
          <w:szCs w:val="24"/>
        </w:rPr>
        <w:t xml:space="preserve"> day of </w:t>
      </w:r>
      <w:r>
        <w:rPr>
          <w:rFonts w:eastAsia="Courier" w:cs="Courier" w:ascii="Courier" w:hAnsi="Courier"/>
          <w:color w:val="000000"/>
          <w:sz w:val="24"/>
          <w:szCs w:val="24"/>
          <w:u w:val="single"/>
        </w:rPr>
        <w:t>March</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6</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360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360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360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clear" w:pos="720"/>
          <w:tab w:val="left" w:pos="3600" w:leader="none"/>
          <w:tab w:val="left" w:pos="4752" w:leader="none"/>
          <w:tab w:val="left" w:pos="5760" w:leader="none"/>
        </w:tabs>
        <w:bidi w:val="0"/>
        <w:spacing w:lineRule="auto" w:line="240" w:before="0" w:after="0"/>
        <w:ind w:left="360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T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headerReference w:type="default" r:id="rId2"/>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6-0421-FOF-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51235-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