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127 by Fairchild Communications Services Company; transfer of Shared Tenant Services Certificate No. 1669 to Access Network Services, Inc. pursuant to merger of Shared Technologies Inc., and Fairchild Industries, Inc.; and cancellation of Shared Tenant Services Certificate Nos. 1670, 1731, 1735, 2493, 2932, 2945, 2946, 2951, 2956, 3129, and 35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18-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14A-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February 29, 1996, we issued Order No. PSC-96-0314-FOF-TP </w:t>
      </w:r>
      <w:r>
        <w:rPr>
          <w:rFonts w:cs="Courier New" w:ascii="Courier New" w:hAnsi="Courier New"/>
          <w:spacing w:val="-3"/>
          <w:sz w:val="24"/>
          <w:szCs w:val="24"/>
          <w:u w:val="single"/>
        </w:rPr>
        <w:t>Notice of Proposed Agency Action Order Cancelling Interexchange Telecommunications Certificates and Transfer of Shared Tenant Services Certificates.</w:t>
      </w:r>
      <w:r>
        <w:rPr>
          <w:rFonts w:cs="Courier New" w:ascii="Courier New" w:hAnsi="Courier New"/>
          <w:spacing w:val="-3"/>
          <w:sz w:val="24"/>
          <w:szCs w:val="24"/>
        </w:rPr>
        <w:t xml:space="preserve">  The Order cancelled Interexchange Telecommunications Certificate No. 127, and transferred Shared Tenant Services Certificate No. 1669.  However, it neglected to cancel Shared Tenant Services Certificate Nos. 1670, 1731, 1735, 2493, 2932, 2945, 2946, 2951, 2956 and 312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rder No. PSC-96-0314-FOF-TP is hereby amended to reflect the cancellation of Shared Tenant Services Certificate Nos. 1670, 1731, 1735, 2493, 2932, 2945, 2946, 2951, 2956 and 31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6-0314-FOF-TP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sectPr>
      <w:headerReference w:type="default" r:id="rId2"/>
      <w:headerReference w:type="first" r:id="rId3"/>
      <w:type w:val="nextPage"/>
      <w:pgSz w:w="12240" w:h="15840"/>
      <w:pgMar w:left="1440" w:right="144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 PSC-96-0314A-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51518-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2</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3:00Z</dcterms:created>
  <dc:creator>Angela Charles</dc:creator>
  <dc:description/>
  <dc:language>en-US</dc:language>
  <cp:lastModifiedBy>Angela Charles</cp:lastModifiedBy>
  <dcterms:modified xsi:type="dcterms:W3CDTF">2015-03-31T13:53:00Z</dcterms:modified>
  <cp:revision>2</cp:revision>
  <dc:subject/>
  <dc:title/>
</cp:coreProperties>
</file>