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CYPRESS SHE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26</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3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SABEL G. BISHOP D/B/A BISHOP ENTERPRI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232</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5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ICHARD L. DITTM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2633</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5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OOD SAMARITAN IN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608</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5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YPRIAN ENTERPRIS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306</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5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ERNARD LUC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251</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5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AROLD D. SCHREI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949</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6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Y C. R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942</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6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URICE A. DRISCOLL AND CATHERINE M. DRISCO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2828</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7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K E. SOUTHWOR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888</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7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45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April 1,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in the caption of this Order have each requested to voluntarily cancel their Certificates of Public Convenience and Necessity, which allow for the provision of pay telephone service.  Accordingly, we find it appropriate to cancel the certificates listed below, effective on the date sh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o.</w:t>
      </w: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ypress Shell</w:t>
        <w:tab/>
        <w:tab/>
        <w:tab/>
        <w:tab/>
        <w:tab/>
        <w:tab/>
        <w:t xml:space="preserve"> 4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sabel G. Bishop d/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Bishop Enterprises</w:t>
        <w:tab/>
        <w:tab/>
        <w:tab/>
        <w:tab/>
        <w:tab/>
        <w:t>42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ichard L. Dittman</w:t>
        <w:tab/>
        <w:tab/>
        <w:tab/>
        <w:tab/>
        <w:tab/>
        <w:t>26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ood Samaritan Inn</w:t>
        <w:tab/>
        <w:tab/>
        <w:tab/>
        <w:tab/>
        <w:tab/>
        <w:t xml:space="preserve"> 6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Cyprian Enterprises, Inc.</w:t>
        <w:tab/>
        <w:tab/>
        <w:tab/>
        <w:tab/>
        <w:t>43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Bernard Lucas </w:t>
        <w:tab/>
        <w:tab/>
        <w:tab/>
        <w:tab/>
        <w:tab/>
        <w:tab/>
        <w:t>42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xml:space="preserve">Harold D. Schreiber </w:t>
        <w:tab/>
        <w:tab/>
        <w:tab/>
        <w:tab/>
        <w:tab/>
        <w:t>394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Gay C. Ray</w:t>
        <w:tab/>
        <w:tab/>
        <w:tab/>
        <w:tab/>
        <w:tab/>
        <w:tab/>
        <w:tab/>
        <w:t>39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Maurice A. Driscol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atherine M. Driscoll</w:t>
        <w:tab/>
        <w:tab/>
        <w:tab/>
        <w:tab/>
        <w:t>28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k E. Southworth</w:t>
        <w:tab/>
        <w:tab/>
        <w:tab/>
        <w:tab/>
        <w:tab/>
        <w:t>38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s and the closing of these dockets in no way diminishes the above entities' obligation to pay due and owing regulatory assessment fees.  A Regulatory Assessment Fee Return notice will be mailed to each entity.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upon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45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131-TC, 960154-TC, 960155-TC, 960156-TC, 960157-TC, 960158-TC, 960160-TC, 960167-TC, 960173-TC, 96017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22:00Z</dcterms:created>
  <dc:creator>Marguerite McLean</dc:creator>
  <dc:description/>
  <dc:language>en-US</dc:language>
  <cp:lastModifiedBy>Marguerite McLean</cp:lastModifiedBy>
  <dcterms:modified xsi:type="dcterms:W3CDTF">2015-03-17T15:22:00Z</dcterms:modified>
  <cp:revision>2</cp:revision>
  <dc:subject/>
  <dc:title/>
</cp:coreProperties>
</file>